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both"/>
        <w:rPr>
          <w:rFonts w:ascii="Arial" w:hAnsi="Arial" w:cs="Arial"/>
          <w:b/>
          <w:b/>
          <w:bCs/>
          <w:sz w:val="40"/>
        </w:rPr>
      </w:pPr>
      <w:r>
        <w:rPr>
          <w:rFonts w:cs="Arial" w:ascii="Arial" w:hAnsi="Arial"/>
          <w:b/>
          <w:bCs/>
          <w:sz w:val="40"/>
        </w:rPr>
        <w:t>Die Mission STS-61-A (Space Transportation System) der NASA erfolgte mit dem Space Shuttle „Challenger“ von Florida aus &gt;&gt;&gt;&gt; Cape Canaveral. Der Starttermin war der 30.10.1985 um 12:00 EST. Die Mission dauerte 7 Tage, 0Stunden, 44 Minuten und 51 Sekunden und fand in einer Höhe von 383 km statt. An Bord wurde das europäische Labor SPACELAB mitgeführt. Hierin wurde die Mission D1 (Deutschland 1) der ESA (European Space Agency) durchgeführt, für deren Planung und Überwachung das DFVLR (Deutsches Zentrum für Luft – und Raumfahrt) in Oberpfaffenhofen zuständig war.  Die Erde wurde während dieser Zeit 112 mal umrundet und dabei wurden 5 Millionen 400.000 Kilometer zurückgelegt. Die Landung musste dann in Kalifornien erfolgen &gt;&gt;&gt;&gt; Edwards Air Force Base. Der Rücktransport des Shuttles nach Florida erfolgte 5 Tage später mit einem Spezialflugzeu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38:00Z</dcterms:created>
  <dc:creator>Becker</dc:creator>
  <dc:description/>
  <dc:language>en-US</dc:language>
  <cp:lastModifiedBy>Becker</cp:lastModifiedBy>
  <dcterms:modified xsi:type="dcterms:W3CDTF">2007-01-27T19:39:00Z</dcterms:modified>
  <cp:revision>4</cp:revision>
  <dc:subject/>
  <dc:title>Die Mission STS-61-A der NASA erfolgte mit dem Space Shuttle Challenger von Florida aus &gt;&gt;&gt;&gt; Cape Canaveral</dc:title>
</cp:coreProperties>
</file>