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Das ANATOLKREUZ</w:t>
      </w:r>
    </w:p>
    <w:p>
      <w:pPr>
        <w:pStyle w:val="Normal"/>
        <w:jc w:val="center"/>
        <w:rPr>
          <w:rFonts w:ascii="Arial" w:hAnsi="Arial" w:cs="Arial"/>
          <w:b/>
          <w:b/>
          <w:bCs/>
          <w:sz w:val="32"/>
          <w:szCs w:val="32"/>
        </w:rPr>
      </w:pPr>
      <w:r>
        <w:rPr>
          <w:rFonts w:cs="Arial" w:ascii="Arial" w:hAnsi="Arial"/>
          <w:b/>
          <w:bCs/>
          <w:sz w:val="32"/>
          <w:szCs w:val="32"/>
        </w:rPr>
        <w:t>in der TRINITATISKIRCHE</w:t>
      </w:r>
    </w:p>
    <w:p>
      <w:pPr>
        <w:pStyle w:val="Normal"/>
        <w:jc w:val="center"/>
        <w:rPr>
          <w:rFonts w:ascii="Arial" w:hAnsi="Arial" w:cs="Arial"/>
          <w:b/>
          <w:b/>
          <w:bCs/>
          <w:sz w:val="32"/>
          <w:szCs w:val="32"/>
        </w:rPr>
      </w:pPr>
      <w:r>
        <w:rPr>
          <w:rFonts w:cs="Arial" w:ascii="Arial" w:hAnsi="Arial"/>
          <w:b/>
          <w:bCs/>
          <w:sz w:val="32"/>
          <w:szCs w:val="32"/>
        </w:rPr>
        <w:t>in Rosellerheide</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
    </w:p>
    <w:p>
      <w:pPr>
        <w:pStyle w:val="Normal"/>
        <w:tabs>
          <w:tab w:val="clear" w:pos="708"/>
          <w:tab w:val="left" w:pos="1245" w:leader="none"/>
        </w:tabs>
        <w:rPr/>
      </w:pPr>
      <w:r>
        <w:rPr/>
        <w:tab/>
      </w:r>
    </w:p>
    <w:p>
      <w:pPr>
        <w:pStyle w:val="Normal"/>
        <w:tabs>
          <w:tab w:val="clear" w:pos="708"/>
          <w:tab w:val="left" w:pos="1245" w:leader="none"/>
        </w:tabs>
        <w:jc w:val="both"/>
        <w:rPr/>
      </w:pPr>
      <w:r>
        <w:rPr>
          <w:rFonts w:cs="Arial" w:ascii="Arial" w:hAnsi="Arial"/>
          <w:b/>
          <w:bCs/>
        </w:rPr>
        <w:t>Karl-Heinz Herzfeld, den meisten bekannt als Anatol, ist ein in Neuss schaffender Künstler, der u.a. auf der Museums - Insel Hombroich in einem von ihm gestalteten Wohn- und Arbeitshaus tätig ist. Einigen wird noch seine spektakuläre Kanufahrt im selbst geschnitzten Einbaum in den 70-er Jahren mit Joseph Beuys über den Rhein in Erinnerung sein, mit der er gegen den Rauswurf des Künstlers Beuys durch Johannes Rau aus der Kunstakademie protestierte. Das abgebildete Kreuz wurde von Anatol aus Abbruchholz des Theresienhospitals in Düsseldorf gefertigt. Laut eigenen Aussagen in einem Telefongespräch mit Anatol am 24.10.2008  hat er das Kreuz für eine Weihnachtsfeier mit seinen Kollegen bei der Polizei im Jahre 1987 gemacht. Sein ehemaliger Kollege Keller meint allerdings genau in Erinnerung zu haben, dass es 1989 in der Dienststelle am Gründonnerstag mit einem traditionell christlichen Fischessen eingeweiht wurde, wobei das Kreuz auf dem Tisch lag. Wie dem auch sei: In das im Kreuz vorhandene Loch wurde damals eine Kerze gestellt. Diese Feier war eine einmalige Sache mit Anatol, denn dieser wurde bald darauf als Polizist im Bereich Verkehrserziehung pensioniert. In den folgenden Jahren geriet das Kreuz zunehmend „ins Abseits“, d.h. es wanderte von Raum zu Raum, wenn auf der Dienststelle renoviert wurde, und es wurde zunehmend als lästig empfunden. In Vergessenheit geriet es nur zeitweise, denn durch seine Größe wurde es immer wieder zur Fußfalle und brachte sich so in Erinnerung. Als Helmut Keller 1999 pensioniert wurde, nahm er das Kreuz, das Anatol der Dienststelle geschenkt hatte, mit Einwilligung des Künstlers mit nach Haus, denn keiner wollte es dort weiterhin haben. Bei einer „zufälligen Begegnung“ zwischen Helmut Keller und mir bei einer privaten Feier bei der Familie Pelzer in Allerheiligen wurde das Interesse der Kirche an dem Kunstwerk bekundet. Es kam zum Kontakt zwischen Helmut Keller und Pfarrer Hermann Schenck: als Ergebnis wurde das Kreuz der Trinitatiskirche überlassen, in die es Helmut Keller eigenhändig mit seinem VW Passat brachte. Das Kreuz wurde dann ab 2005 jeweils zu Ostern in der Trinitatiskirche aufgestellt: anfangs stehend in einem großen Kübel, später schräg liegend auf dem Boden. In einer „Überarbeitung“ fertigte Anatol für das Kreuz später auf Bitten von Hermann Schenck einen Korpus an. Bei der Übergabe des Korpus, der allein schon durch die „skandalrote“ Farbe des Lendenschurzes Jesu schockieren konnte und das bei vielen Gemeindegliedern auch tat, „setzte Anatol noch eins drauf“, indem er sagte : „Annageln müsst ihr ihn schon selber!“ Bewusst oder unbewusst gesagt….sicher muß man sich nachdenklich die Frage stellen, wie oft wir das alle wirklich im Leben tun: „ihn annageln!“? Rein praktisch wurde die Aufgabe dem Küster Salmen überlassen. Na ja!? In einem feierlichen Gottesdienst wurde das überarbeitete Kreuz dann erneut „offiziell in Dienst gestellt“. Mit einer anschließenden Feier im Frühjahr 2006 wurde auch eine Ausstellung einiger Bilder Anatols eröffnet, zu deren Eröffnung der Künstler persönlich anwesend w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11:00Z</dcterms:created>
  <dc:creator>df2jb</dc:creator>
  <dc:description/>
  <dc:language>en-US</dc:language>
  <cp:lastModifiedBy>df2jb</cp:lastModifiedBy>
  <dcterms:modified xsi:type="dcterms:W3CDTF">2008-11-27T12:17:00Z</dcterms:modified>
  <cp:revision>4</cp:revision>
  <dc:subject/>
  <dc:title>Das ANATOLKREUZ</dc:title>
</cp:coreProperties>
</file>