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udato s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Laudato si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o mi signore, laudato si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o mi signore, laudato si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o mi signore, laudato si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o mi signo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Sei gepriesen, du hast die Welt geschaffen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 für Sonne, Mond und Sterne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 für Meer und Kontinente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, denn du bist wunderbar, Herr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r Kehrvers wird nach jeder Strophe wiederholt. Er kann gleichzeitig mit den Strophen gesungen werden. Einsatz auf Schlag 1 des ersten vollen Taktes (also nach dem Auftakt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Sei gepriesen für Licht und Dunkelheite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 für Nächte und für Tage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 für Jahre und Gezeite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, denn du bist wunderbar, Herr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Sei gepriesen für Wolken, Wind und Rege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, du läßt die Quellen springe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, du läßt die Felder reife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, denn du bist wunderbar, Herr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Sei gepriesen für deine hohen Berge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 für Feld und Wald und Täler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 für deiner Bäume Schatte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, denn du bist wunderbar, Herr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Sei gepriesen, du läßt die Vögel singe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, du läßt die Fische spiele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 für alle deine Tiere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, denn du bist wunderbar, Herr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Sei gepriesen, denn du, Herr, schufst den Mensche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, er ist dein Bild der Liebe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 für jedes Volk der Erde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, denn du bist wunderbar, Herr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Sei gepriesen, du selbst bist Mensch geworde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 für Jesus, unsern Bruder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, wir tragen seinen Name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, denn du bist wunderbar, Herr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Sei gepriesen, er hat zu uns gesproche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, er ist für uns gestorbe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, er ist vom Tod erstande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, denn du bist wunderbar, Herr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Sei gepriesen, o Herr, für Tod und Lebe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, du öffnest uns die Zukunft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, in Ewigkeit gepriesen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i gepriesen, denn du bist wunderbar, Herr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ehrvers nach der letzten Stroph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lodie des letzten Kehrverse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Laudato si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o mi signore, laudato si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o mi signore, laudato si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o mi signore, laudato si,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it-IT"/>
        </w:rPr>
        <w:t xml:space="preserve">o mi signore. </w:t>
      </w:r>
      <w:r>
        <w:rPr>
          <w:rFonts w:cs="Arial" w:ascii="Arial" w:hAnsi="Arial"/>
          <w:b/>
          <w:bCs/>
          <w:sz w:val="20"/>
        </w:rPr>
        <w:t>Am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xt: nach dem italienischen Sonnengesang des Franz von Assisi 122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lodie: mündlich überliefe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5:26:00Z</dcterms:created>
  <dc:creator>Becker</dc:creator>
  <dc:description/>
  <dc:language>en-US</dc:language>
  <cp:lastModifiedBy>Becker</cp:lastModifiedBy>
  <dcterms:modified xsi:type="dcterms:W3CDTF">2005-09-18T05:28:00Z</dcterms:modified>
  <cp:revision>1</cp:revision>
  <dc:subject/>
  <dc:title>Laudato si</dc:title>
</cp:coreProperties>
</file>