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10"/>
        <w:gridCol w:w="1755"/>
        <w:gridCol w:w="2103"/>
        <w:gridCol w:w="1525"/>
      </w:tblGrid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  <w:t>03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5/16/2009 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green"/>
                </w:rPr>
                <w:t>Heavy Metal - Kunst &amp; Krempel in Neuss</w:t>
              </w:r>
            </w:hyperlink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  (STF Nr.2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[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green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green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  <w:lang w:val="en-GB"/>
              </w:rPr>
              <w:t>03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</w:rPr>
              <w:t xml:space="preserve">5/14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ay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darkGray"/>
                </w:rPr>
                <w:t>Orient-Express</w:t>
              </w:r>
            </w:hyperlink>
            <w:r>
              <w:rPr>
                <w:rFonts w:cs="Arial" w:ascii="Arial" w:hAnsi="Arial"/>
                <w:sz w:val="16"/>
                <w:szCs w:val="16"/>
                <w:highlight w:val="darkGray"/>
              </w:rPr>
              <w:t xml:space="preserve">  (TTF Nr.5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darkGray"/>
              </w:rPr>
            </w:pPr>
            <w:r>
              <w:rPr>
                <w:rFonts w:cs="Arial" w:ascii="Arial" w:hAnsi="Arial"/>
                <w:sz w:val="16"/>
                <w:szCs w:val="16"/>
                <w:highlight w:val="darkGray"/>
              </w:rPr>
              <w:t>[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darkGray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darkGray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GB"/>
              </w:rPr>
              <w:t>03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5/13/2009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Polizeipräsidium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 (FTF Nr.4)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[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03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  <w:lang w:val="nl-NL"/>
                </w:rPr>
                <w:t>Wat is en Dampfmaschin?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  <w:lang w:val="nl-NL"/>
              </w:rPr>
              <w:t xml:space="preserve"> (TTF Nr.4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[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029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5/12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Kommunionscache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 (TTF Nr.3)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[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10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GR Station 07 - Wass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KB2 - Knechtstedener Busch #2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9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GR Station 08 - Wald- und Siedlungsdicht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GB"/>
              </w:rPr>
              <w:t>029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5/7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Mühle am rauschenden Bach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   FTF Nr.3….(Team „DreiD“ und „Twente123“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highlight w:val="red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red"/>
              </w:rPr>
              <w:t>[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7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Forsthauskreuz (Amöebchen 11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6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efern lebt!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5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g and little Roc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2009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6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/30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ckumer Gillbachauen Cache Reviva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GB"/>
              </w:rPr>
              <w:t>028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4/29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Ruhe in Frieden!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   FTF Nr.2(neues Final)   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[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02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4/26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Traut euch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>  (TTF Nr2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[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7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0. Neuss-Düsseldorfer-Stammtis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batros, Eagle und andere Tie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/22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s verpasst..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uzberg Dreitannenlift Bergstatio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uzberg Blicklift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uzberg Dreitannenlift Talstatio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8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nd der offenen Ferne (Kreuzberg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/14/2009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drei Kreuz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7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/13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ideröschen - Wildbria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027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  <w:t>4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Gotteshäuser: St. Cyriakus, Neuss-Grimlinghausen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 (TTF Nr1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[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lightGray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lightGray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9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leine Runde durchs Mittelalt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Gotteshäuser: Kreuzkirche Düsseldorf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27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4/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laube Liebe Hoffnung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5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strike/>
                  <w:sz w:val="16"/>
                  <w:szCs w:val="16"/>
                </w:rPr>
                <w:t>Düsseldorfer Pegel "Hochwasser"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nack die Nuss... in D (1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m Rhein?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tzte Ehr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neymoo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ortstadt Düsseldorf: Turnplatz im Hofgarte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7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tin-Luther-Platz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7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r Ostpar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7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/2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roilers Märchenstunde #3: Raaapunzel...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7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kleine Nummer 1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7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ebengebirgsblick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8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26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M.A. #2 (Kreuz mit Aussicht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8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25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GR 4: Steinzeit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8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24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Coenenkreuz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8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17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r Düsseldorfer Peg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8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iederrhein - Impor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9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12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üdpark - In den Gärt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9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9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 steht diese Statue???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9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9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Haselnuss-Düssel 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9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4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ty's Reveng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9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nä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0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3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ja, Heja DE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0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tcache No9 "Die Kinder vor Troja"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0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ternenhimmel bei Tag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0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02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Mittagspause an der Düssel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[</w:t>
            </w:r>
            <w:hyperlink r:id="rId10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asserspielplatz Zoopark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11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CD 0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Die St. Rochus-Kirche in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/2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St. Dreifaltigkeit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17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GB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8. 02.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green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green"/>
                </w:rPr>
                <w:t>Schatz der Helden</w:t>
              </w:r>
            </w:hyperlink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 von </w:t>
            </w: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green"/>
                </w:rPr>
                <w:t>bettina1968</w:t>
              </w:r>
            </w:hyperlink>
            <w:r>
              <w:rPr>
                <w:rFonts w:cs="Arial" w:ascii="Arial" w:hAnsi="Arial"/>
                <w:sz w:val="14"/>
                <w:szCs w:val="14"/>
                <w:highlight w:val="green"/>
              </w:rPr>
              <w:t xml:space="preserve"> (STF Nr.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Nordrhein-Westfalen    (NUR OC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green"/>
                </w:rPr>
                <w:t>[visit log]</w:t>
              </w:r>
            </w:hyperlink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7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 Ste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6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St. Aldegundis in Büttg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D 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4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utschlandtour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1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 18 - LOVE BOX @ NIGH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bes Relikt - Resurrectio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0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ährungs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20/2009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kleine Stadtoa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19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5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reuobstwie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2/18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Mc.Cache VII meets the chicke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17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in Rundgang... durch Büderich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ter Fußweg (nicht im Dunkeln!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lüssel zum lebenslangen Liebesglück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in Rundgang... durch Niederkass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ks- oder rechtsrum?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  <w:lang w:val="en-GB"/>
              </w:rPr>
              <w:t>02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2/14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red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Kleiner Hafen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 xml:space="preserve">           FTF Nr. 1….(mit „DreiD“)                                                                                                      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  <w:t>[</w:t>
            </w:r>
            <w:hyperlink r:id="rId1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red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red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12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Mc.Cache VI and the Mugglepoller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Schmitzkreuz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Neukirchenkreu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02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2/12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Der kuerzeste We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1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ölnopoly - Chausseestras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11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ußische Meilensteine - Worring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10/2009 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iterhof Niederhei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/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in Platz an der Son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elsenkellercache - Rockcella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5/2009    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Raup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2/4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üterbahnhof Lierenfel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4/2009   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CC: Classic Car 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/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ird's Eye View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llinoi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.O.S Schloss ohne Schlüssel 2 (Die Beziehung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1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pperlapapp!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 Rande des Biotops ( Neusser Norden ) No.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raubenfabrik A. Ehrenreich &amp; Ci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/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ost n found: Neues Biotop?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   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      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.O.S Schloss ohne Schlüssel 1 (Das Vorspiel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1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uriositätencach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1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Affen sind lo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0/2009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 war ich nur?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ss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1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eilichtbühn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0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uf dem Dam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/27/2009 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Whomping Willows Specia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/26/2009 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OMBS AWAY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dian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chst du noch oder loggst du schon ?!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6/2009 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uss Hb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02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/2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16"/>
                <w:szCs w:val="16"/>
                <w:highlight w:val="yellow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Ebernbur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2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2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verest's kleiner Brude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1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inskulpturenpar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y Diary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 alten Fischerhaus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he am Weh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    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heinland-Pfalz 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änsehals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wischendurch-Mittendri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8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st Place "Auto Becker"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7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on-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ambers Cree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öner Rundumblick im Rheinpark Bilk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01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sseldorf: Schwanenspiege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5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"Schmerzreiche Mutter" in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[</w:t>
            </w:r>
            <w:hyperlink r:id="rId2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/15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Insula Volmari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[</w:t>
            </w:r>
            <w:hyperlink r:id="rId2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4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inzessin Lillifees Schatz am Se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/13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 Memory of...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x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loß Elbroi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3/2009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. Nikolaus´ Graveyar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/12/2009 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Train Trex #2 (Collinsville Depot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[</w:t>
            </w:r>
            <w:hyperlink r:id="rId2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rain Trex #4 (Wichita Rock Island Depot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dustriegebiet Hammfel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1/2009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Quirinus Münste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20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usser Postcach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/31/2008   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(Bonus) - M42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017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/3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terne auf Erden - Saiph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2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2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Rig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/29/2008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Bellatrix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Hek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Beteigeuz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Mintak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Alnilam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erne auf Erden - Alnitak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840 Shawnee Indian Cemeter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1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hase County Prairie Virtual Cach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th in Genera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2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he Ka - tee Cockrum Cemetery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Lighthouse Too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liforni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Early Flyer (Cap Blanc Nez)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ance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ower cach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he Dallas Ranch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x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ollis 1704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ribute to Courag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x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Cu &amp; Z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ask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2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uper-Size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A bit of Kansas History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Kansas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andhills RIP and Virtual TB Mote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Carolin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e Charles Cochran Cemetery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ttleship TEXA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ex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rth Ray Cemetery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01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/11/2008 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Atlas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aliforni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3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lowing in the Wind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ow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Amelia Earhart Cach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2008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tcache No8: "für besinnliche Minuten"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EXPRESS IT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ouri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RIVER VIEW #1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ssouri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Sylvester’s Cabi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klahom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01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2/10/2008 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Elijah Cornell Chase House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nsa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9/2008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rnemuende Virtua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klenburg-Vorpomm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2/8/2008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Round 'n Round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therlands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TCACHE No 4 Kingkong und die weiße Fra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tcache No2 - Ein Lied für die Vögel -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wei Wege führen zum Zie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che 7 - A46 Ausfahrt 1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Portal to the Past (Köln)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[</w:t>
            </w:r>
            <w:hyperlink r:id="rId3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The Cologne Cathedral - A Geological Point of View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01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oneheng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/23/2008 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 Amali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ausendfüßler im Palmengarten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berkassler Run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ARTCACHE No5 am Joseph-Beuys-Ufer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euz im Ven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ège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CD 0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te Batteri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ilchenduf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/1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Haus Piwipp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3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uf'm Deckel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leiner Par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te Tangent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te Auffahr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Heerdterhof-Garten 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range House Reloade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rland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ma Bebida Clo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ass im Gra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rdsee ist Mords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s 13. Elemen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ter Bilker Friedho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eler Plasti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eswig-Holstei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ifice@Rhi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den Tag #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oluntarily bathed? Freiwillig gebadet?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en-Württemberg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s bin ich ? / What am I ?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denburg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it drauss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3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 Trabi, g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ltsamer Ste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iggeler Müh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ltic Cast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ie Büßer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arster See - Cache 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1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öwense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4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B46: Raststätte Vierwinden --&gt;Aach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leiner Quicky 2: Wir machen es nochmal, Schatz!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weglicher 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ld Mustard Mil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inland-Pfalz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Worringer Schöffenkreu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Heringkreu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denbenden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erdter Lo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BraunsMühle - TB/Coin-Hotel - AK Kaarst (A52/A57)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nnenuh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üsseldorfer Radschläger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4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[visit log]</w:t>
              </w:r>
            </w:hyperlink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vor der Mikro kommt 2 - Klosterrun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pfensee Angelste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üssen Faulenbacher Ta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eger Mariengrott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önig Ludwigs Wintermärch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our Window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ersachs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loss Hohenschwanga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che im Schlossho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Mülleposskreuz</w:t>
              </w:r>
            </w:hyperlink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Maria Magdalena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Die Maxkirche in Düsseldorf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sundhe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7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9/2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Georg Abeler Treppe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4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rginias 1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chas 1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x WAL MART Germany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mto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urMur der Murmel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rrwege im Südpark in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hnwuchtelcache im Tannenbus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nkerkir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eden Tag #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2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vaesium - Teil 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ving cache 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Grand Canal du Nord: Epanchoir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E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illkommen in Itt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 schnellen Wass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Grand Canal du Nord: Hafen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4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vor der Mikro kommt ..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lhovenerRadwanderweg-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 Norfbach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üdpark - Eine Runde um den S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äuser der Helfer - DRK Düsseldor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ö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5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/2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BAB57: Rasthof Nievenheim --&gt;Köln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51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umgeis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-Cach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heinau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r Wasserwerk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Hagelkreuz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. Raphael / Teleport USA + Schwei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2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. Donatu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2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ass im Gras "Sprüche des Tages"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2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B-Hotel - Airport Düsseldorf - DUS StopOver - A4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3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KD - Klinikkape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3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ftrun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urris Lim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3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aldkir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3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gnal in Ra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4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isten-Ca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4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ckhovener Kirchenkre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4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hige, alte Zeit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4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ückerbach Fall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4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ichen in der Pappelall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 Rosellener Biotop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t Minser Seewie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St. Severinus &amp; Jacobu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ttung von hoher S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5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stfriesischer Hüge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6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2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/1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Stoermmast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iedersachs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56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te Tant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ersachs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6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sunkene Dörfer im Wat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6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üstencache: Norddeich Mole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6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loß - Dornu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ustierpark Werdu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ühle Werdu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rollpunkt Esen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sens-2 - Himmelriekspad</w:t>
              </w:r>
            </w:hyperlink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dersachs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7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ogelfa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sachs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8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GC by emzett &gt;&gt; Mikado @ CentrO</w:t>
              </w:r>
            </w:hyperlink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8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8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te trompet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8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lbes Relik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many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8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iersuche im Reuschenberger Wal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8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geKreuze - Das Nachtigallkreu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9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g Smile for yo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9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usser Markt</w:t>
              </w:r>
            </w:hyperlink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hyperlink r:id="rId59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[visit log]</w:t>
              </w:r>
            </w:hyperlink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üssen - Galgenfris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yer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9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pelle Hl. Antoniu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59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7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üssen - View of Neuschwanste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0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r Duft des Schwarzen Tod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er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0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fus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0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tteshäuser: St. Peter Kirch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0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llandhäuser deriku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rhein-Westfalen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hyperlink r:id="rId60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00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/4/20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LGR 5: Gohrer Bruch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Nordrhein-Westfalen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[</w:t>
            </w:r>
            <w:hyperlink r:id="rId61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highlight w:val="yellow"/>
                </w:rPr>
                <w:t>visit log</w:t>
              </w:r>
            </w:hyperlink>
            <w:r>
              <w:rPr>
                <w:rFonts w:cs="Arial" w:ascii="Arial" w:hAnsi="Arial"/>
                <w:sz w:val="16"/>
                <w:szCs w:val="16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aching.com/seek/cache_details.aspx?guid=90190b3c-efb3-424f-b756-c4682d46233b" TargetMode="External"/><Relationship Id="rId3" Type="http://schemas.openxmlformats.org/officeDocument/2006/relationships/hyperlink" Target="http://www.geocaching.com/seek/log.aspx?LUID=8e44ee15-d0ab-4388-af5d-44e0bbae2a6f" TargetMode="External"/><Relationship Id="rId4" Type="http://schemas.openxmlformats.org/officeDocument/2006/relationships/hyperlink" Target="http://www.geocaching.com/seek/cache_details.aspx?guid=103ec64b-00d0-41d9-8752-481951c216f0" TargetMode="External"/><Relationship Id="rId5" Type="http://schemas.openxmlformats.org/officeDocument/2006/relationships/hyperlink" Target="http://www.geocaching.com/seek/log.aspx?LUID=81134e49-4c43-44a1-96e4-418fd7144a0b" TargetMode="External"/><Relationship Id="rId6" Type="http://schemas.openxmlformats.org/officeDocument/2006/relationships/hyperlink" Target="http://www.geocaching.com/seek/cache_details.aspx?guid=b0d0754e-483a-4d35-9751-2db4dc0fa8ea" TargetMode="External"/><Relationship Id="rId7" Type="http://schemas.openxmlformats.org/officeDocument/2006/relationships/hyperlink" Target="http://www.geocaching.com/seek/log.aspx?LUID=df52181c-a51b-4ca3-bc5c-5745fe6f8df6" TargetMode="External"/><Relationship Id="rId8" Type="http://schemas.openxmlformats.org/officeDocument/2006/relationships/hyperlink" Target="http://www.geocaching.com/seek/cache_details.aspx?guid=1d84a8a8-6fd7-4b58-9498-a9b5c873bb3f" TargetMode="External"/><Relationship Id="rId9" Type="http://schemas.openxmlformats.org/officeDocument/2006/relationships/hyperlink" Target="http://www.geocaching.com/seek/log.aspx?LUID=859f5c0b-affb-4e57-aaee-efbfba8f5c33" TargetMode="External"/><Relationship Id="rId10" Type="http://schemas.openxmlformats.org/officeDocument/2006/relationships/hyperlink" Target="http://www.geocaching.com/seek/cache_details.aspx?guid=c195d08e-1367-4e04-96f2-5862e6a1b95d" TargetMode="External"/><Relationship Id="rId11" Type="http://schemas.openxmlformats.org/officeDocument/2006/relationships/hyperlink" Target="http://www.geocaching.com/seek/log.aspx?LUID=3c1f6b6e-2a20-4542-ae3a-384c54b1a79e" TargetMode="External"/><Relationship Id="rId12" Type="http://schemas.openxmlformats.org/officeDocument/2006/relationships/hyperlink" Target="http://www.geocaching.com/seek/cache_details.aspx?guid=a89f81be-6e71-4480-b971-2deafd05d722" TargetMode="External"/><Relationship Id="rId13" Type="http://schemas.openxmlformats.org/officeDocument/2006/relationships/hyperlink" Target="http://www.geocaching.com/seek/log.aspx?LUID=500fe8f8-60a4-4af0-a388-2e9074d0aca7" TargetMode="External"/><Relationship Id="rId14" Type="http://schemas.openxmlformats.org/officeDocument/2006/relationships/hyperlink" Target="http://www.geocaching.com/seek/cache_details.aspx?guid=75a3b757-90c4-43b3-bc74-aae51f0c8739" TargetMode="External"/><Relationship Id="rId15" Type="http://schemas.openxmlformats.org/officeDocument/2006/relationships/hyperlink" Target="http://www.geocaching.com/seek/log.aspx?LUID=8121c2e1-102d-4ab9-9ed0-385ac1a69dd9" TargetMode="External"/><Relationship Id="rId16" Type="http://schemas.openxmlformats.org/officeDocument/2006/relationships/hyperlink" Target="http://www.geocaching.com/seek/cache_details.aspx?guid=527725a4-9d5d-4ef9-9c93-463cc84ddc08" TargetMode="External"/><Relationship Id="rId17" Type="http://schemas.openxmlformats.org/officeDocument/2006/relationships/hyperlink" Target="http://www.geocaching.com/seek/log.aspx?LUID=010fa5f1-6768-4c8e-b01b-e63ecdc6f8e5" TargetMode="External"/><Relationship Id="rId18" Type="http://schemas.openxmlformats.org/officeDocument/2006/relationships/hyperlink" Target="http://www.geocaching.com/seek/cache_details.aspx?guid=f9bbd211-c929-4947-bd7b-0ab8585d0fbc" TargetMode="External"/><Relationship Id="rId19" Type="http://schemas.openxmlformats.org/officeDocument/2006/relationships/hyperlink" Target="http://www.geocaching.com/seek/log.aspx?LUID=a005b1bd-3bc6-4fa7-8f11-cc5fead93a8a" TargetMode="External"/><Relationship Id="rId20" Type="http://schemas.openxmlformats.org/officeDocument/2006/relationships/hyperlink" Target="http://www.geocaching.com/seek/cache_details.aspx?guid=c7b650a1-7906-4978-b34e-75733020a275" TargetMode="External"/><Relationship Id="rId21" Type="http://schemas.openxmlformats.org/officeDocument/2006/relationships/hyperlink" Target="http://www.geocaching.com/seek/log.aspx?LUID=56543f0c-225e-446c-b184-588c604c0c9d" TargetMode="External"/><Relationship Id="rId22" Type="http://schemas.openxmlformats.org/officeDocument/2006/relationships/hyperlink" Target="http://www.geocaching.com/seek/cache_details.aspx?guid=de450920-3f58-4898-8c48-4201405b08e2" TargetMode="External"/><Relationship Id="rId23" Type="http://schemas.openxmlformats.org/officeDocument/2006/relationships/hyperlink" Target="http://www.geocaching.com/seek/log.aspx?LUID=f35b3b0e-1a52-4b53-9db0-bc1d0f86d7f3" TargetMode="External"/><Relationship Id="rId24" Type="http://schemas.openxmlformats.org/officeDocument/2006/relationships/hyperlink" Target="http://www.geocaching.com/seek/cache_details.aspx?guid=b786ef59-5491-43f0-89da-30d6922d5a3f" TargetMode="External"/><Relationship Id="rId25" Type="http://schemas.openxmlformats.org/officeDocument/2006/relationships/hyperlink" Target="http://www.geocaching.com/seek/log.aspx?LUID=022434fb-3ed2-4f35-8555-00fcf2050d13" TargetMode="External"/><Relationship Id="rId26" Type="http://schemas.openxmlformats.org/officeDocument/2006/relationships/hyperlink" Target="http://www.geocaching.com/seek/cache_details.aspx?guid=ce38c603-7c6c-4ca0-8a98-e6ff20c0dda8" TargetMode="External"/><Relationship Id="rId27" Type="http://schemas.openxmlformats.org/officeDocument/2006/relationships/hyperlink" Target="http://www.geocaching.com/seek/log.aspx?LUID=d5bccbdd-85dd-47ff-b00b-e330b3f0d7c7" TargetMode="External"/><Relationship Id="rId28" Type="http://schemas.openxmlformats.org/officeDocument/2006/relationships/hyperlink" Target="http://www.geocaching.com/seek/cache_details.aspx?guid=c9648d57-28ca-4891-a8fb-019ec58a5e89" TargetMode="External"/><Relationship Id="rId29" Type="http://schemas.openxmlformats.org/officeDocument/2006/relationships/hyperlink" Target="http://www.geocaching.com/seek/log.aspx?LUID=386a61d6-e9d2-40cc-b5e4-3c43858ea705" TargetMode="External"/><Relationship Id="rId30" Type="http://schemas.openxmlformats.org/officeDocument/2006/relationships/hyperlink" Target="http://www.geocaching.com/seek/cache_details.aspx?guid=f3939739-6dc3-45bb-a518-4a3982e7dd7d" TargetMode="External"/><Relationship Id="rId31" Type="http://schemas.openxmlformats.org/officeDocument/2006/relationships/hyperlink" Target="http://www.geocaching.com/seek/log.aspx?LUID=f07ee947-d448-41e3-82ef-db29b12c0a28" TargetMode="External"/><Relationship Id="rId32" Type="http://schemas.openxmlformats.org/officeDocument/2006/relationships/hyperlink" Target="http://www.geocaching.com/seek/cache_details.aspx?guid=57e79ee6-4ffe-4ac0-b28d-b01e7df42f13" TargetMode="External"/><Relationship Id="rId33" Type="http://schemas.openxmlformats.org/officeDocument/2006/relationships/hyperlink" Target="http://www.geocaching.com/seek/log.aspx?LUID=f013cfdd-2a56-4c4d-a176-23fbb073872d" TargetMode="External"/><Relationship Id="rId34" Type="http://schemas.openxmlformats.org/officeDocument/2006/relationships/hyperlink" Target="http://www.geocaching.com/seek/cache_details.aspx?guid=b4f693e2-fa59-4808-b686-9e27d678cbac" TargetMode="External"/><Relationship Id="rId35" Type="http://schemas.openxmlformats.org/officeDocument/2006/relationships/hyperlink" Target="http://www.geocaching.com/seek/log.aspx?LUID=8e632b5a-88f9-4c86-aa7b-fd6b8fe2c944" TargetMode="External"/><Relationship Id="rId36" Type="http://schemas.openxmlformats.org/officeDocument/2006/relationships/hyperlink" Target="http://www.geocaching.com/seek/cache_details.aspx?guid=dcab3782-7cb7-4d3e-88ce-165573350497" TargetMode="External"/><Relationship Id="rId37" Type="http://schemas.openxmlformats.org/officeDocument/2006/relationships/hyperlink" Target="http://www.geocaching.com/seek/log.aspx?LUID=cb65f261-1c78-45fe-9a37-6f1450e2c4a4" TargetMode="External"/><Relationship Id="rId38" Type="http://schemas.openxmlformats.org/officeDocument/2006/relationships/hyperlink" Target="http://www.geocaching.com/seek/cache_details.aspx?guid=0e80b6aa-c77a-453d-80c2-2429d547ad60" TargetMode="External"/><Relationship Id="rId39" Type="http://schemas.openxmlformats.org/officeDocument/2006/relationships/hyperlink" Target="http://www.geocaching.com/seek/log.aspx?LUID=8db2f33a-5e16-4406-889e-f6759e5f14fa" TargetMode="External"/><Relationship Id="rId40" Type="http://schemas.openxmlformats.org/officeDocument/2006/relationships/hyperlink" Target="http://www.geocaching.com/seek/cache_details.aspx?guid=ce7c4410-66d4-4e39-ab5f-1e8d098e3048" TargetMode="External"/><Relationship Id="rId41" Type="http://schemas.openxmlformats.org/officeDocument/2006/relationships/hyperlink" Target="http://www.geocaching.com/seek/log.aspx?LUID=1142bb9a-5554-4df8-9b81-e08b4e40692e" TargetMode="External"/><Relationship Id="rId42" Type="http://schemas.openxmlformats.org/officeDocument/2006/relationships/hyperlink" Target="http://www.geocaching.com/seek/cache_details.aspx?guid=3243f1e9-1fb0-4218-acce-cb557876bf80" TargetMode="External"/><Relationship Id="rId43" Type="http://schemas.openxmlformats.org/officeDocument/2006/relationships/hyperlink" Target="http://www.geocaching.com/seek/log.aspx?LUID=3b9653cb-09ba-48e0-8f80-1860c0cde73c" TargetMode="External"/><Relationship Id="rId44" Type="http://schemas.openxmlformats.org/officeDocument/2006/relationships/hyperlink" Target="http://www.geocaching.com/seek/cache_details.aspx?guid=62b502b9-6028-47e9-b2a1-edce86ab289c" TargetMode="External"/><Relationship Id="rId45" Type="http://schemas.openxmlformats.org/officeDocument/2006/relationships/hyperlink" Target="http://www.geocaching.com/seek/log.aspx?LUID=1af0b8cc-0255-4065-bc85-0b49a1a9f03c" TargetMode="External"/><Relationship Id="rId46" Type="http://schemas.openxmlformats.org/officeDocument/2006/relationships/hyperlink" Target="http://www.geocaching.com/seek/cache_details.aspx?guid=1f468a23-076e-4dc4-aa08-fb074924ab50" TargetMode="External"/><Relationship Id="rId47" Type="http://schemas.openxmlformats.org/officeDocument/2006/relationships/hyperlink" Target="http://www.geocaching.com/seek/log.aspx?LUID=979887fc-2556-41d1-8f2b-0c72e9cde8da" TargetMode="External"/><Relationship Id="rId48" Type="http://schemas.openxmlformats.org/officeDocument/2006/relationships/hyperlink" Target="http://www.geocaching.com/seek/cache_details.aspx?guid=723d15a0-a601-4a43-ae06-abcac01b6b3a" TargetMode="External"/><Relationship Id="rId49" Type="http://schemas.openxmlformats.org/officeDocument/2006/relationships/hyperlink" Target="http://www.geocaching.com/seek/log.aspx?LUID=313d0120-53dd-4fbd-8484-25fedff236e8" TargetMode="External"/><Relationship Id="rId50" Type="http://schemas.openxmlformats.org/officeDocument/2006/relationships/hyperlink" Target="http://www.geocaching.com/seek/cache_details.aspx?guid=ff9de194-38e1-4b0b-80dc-29007969d58b" TargetMode="External"/><Relationship Id="rId51" Type="http://schemas.openxmlformats.org/officeDocument/2006/relationships/hyperlink" Target="http://www.geocaching.com/seek/log.aspx?LUID=231794b4-56a8-40a6-86a0-dfa279e4d234" TargetMode="External"/><Relationship Id="rId52" Type="http://schemas.openxmlformats.org/officeDocument/2006/relationships/hyperlink" Target="http://www.geocaching.com/seek/cache_details.aspx?guid=1af0bb44-9435-4640-b50d-5fad8e904453" TargetMode="External"/><Relationship Id="rId53" Type="http://schemas.openxmlformats.org/officeDocument/2006/relationships/hyperlink" Target="http://www.geocaching.com/seek/log.aspx?LUID=d3a4940e-a0e0-4062-bfa7-435671303296" TargetMode="External"/><Relationship Id="rId54" Type="http://schemas.openxmlformats.org/officeDocument/2006/relationships/hyperlink" Target="http://www.geocaching.com/seek/cache_details.aspx?guid=cb9aea7e-ae92-48c7-ad65-e1a47b211dd0" TargetMode="External"/><Relationship Id="rId55" Type="http://schemas.openxmlformats.org/officeDocument/2006/relationships/hyperlink" Target="http://www.geocaching.com/seek/log.aspx?LUID=e6ee99c7-b7c9-42e1-aae6-1a7ebeb46484" TargetMode="External"/><Relationship Id="rId56" Type="http://schemas.openxmlformats.org/officeDocument/2006/relationships/hyperlink" Target="http://www.geocaching.com/seek/cache_details.aspx?guid=42398086-74a8-4378-bc06-912f059b7dab" TargetMode="External"/><Relationship Id="rId57" Type="http://schemas.openxmlformats.org/officeDocument/2006/relationships/hyperlink" Target="http://www.geocaching.com/seek/log.aspx?LUID=217b39c6-912c-4907-95f6-c0463b870afd" TargetMode="External"/><Relationship Id="rId58" Type="http://schemas.openxmlformats.org/officeDocument/2006/relationships/hyperlink" Target="http://www.geocaching.com/seek/cache_details.aspx?guid=a3584100-80f2-450a-8026-47b0bd4b31c5" TargetMode="External"/><Relationship Id="rId59" Type="http://schemas.openxmlformats.org/officeDocument/2006/relationships/hyperlink" Target="http://www.geocaching.com/seek/log.aspx?LUID=da0220de-3129-48ab-be03-0deac336154c" TargetMode="External"/><Relationship Id="rId60" Type="http://schemas.openxmlformats.org/officeDocument/2006/relationships/hyperlink" Target="http://www.geocaching.com/seek/cache_details.aspx?guid=2d2e603e-547c-426d-b003-5952ef25d432" TargetMode="External"/><Relationship Id="rId61" Type="http://schemas.openxmlformats.org/officeDocument/2006/relationships/hyperlink" Target="http://www.geocaching.com/seek/log.aspx?LUID=0721efac-82f9-479b-ba33-198f2985aa50" TargetMode="External"/><Relationship Id="rId62" Type="http://schemas.openxmlformats.org/officeDocument/2006/relationships/hyperlink" Target="http://www.geocaching.com/seek/cache_details.aspx?guid=ffacd3f1-ba8d-45cc-8cdf-b1590898bdb3" TargetMode="External"/><Relationship Id="rId63" Type="http://schemas.openxmlformats.org/officeDocument/2006/relationships/hyperlink" Target="http://www.geocaching.com/seek/log.aspx?LUID=bfc1d335-7cae-43df-839a-6f2a95483003" TargetMode="External"/><Relationship Id="rId64" Type="http://schemas.openxmlformats.org/officeDocument/2006/relationships/hyperlink" Target="http://www.geocaching.com/seek/cache_details.aspx?guid=39d65250-3f21-4824-863e-48174ce13dc3" TargetMode="External"/><Relationship Id="rId65" Type="http://schemas.openxmlformats.org/officeDocument/2006/relationships/hyperlink" Target="http://www.geocaching.com/seek/log.aspx?LUID=87080718-401c-4672-88af-7ac352fd332e" TargetMode="External"/><Relationship Id="rId66" Type="http://schemas.openxmlformats.org/officeDocument/2006/relationships/hyperlink" Target="http://www.geocaching.com/seek/cache_details.aspx?guid=a88f851a-268f-448c-a416-7e3c3de2531e" TargetMode="External"/><Relationship Id="rId67" Type="http://schemas.openxmlformats.org/officeDocument/2006/relationships/hyperlink" Target="http://www.geocaching.com/seek/log.aspx?LUID=0062bb3b-793d-40de-8f77-adafd5abd0d1" TargetMode="External"/><Relationship Id="rId68" Type="http://schemas.openxmlformats.org/officeDocument/2006/relationships/hyperlink" Target="http://www.geocaching.com/seek/cache_details.aspx?guid=46e505a2-275a-4b6a-8c08-b3b19032037e" TargetMode="External"/><Relationship Id="rId69" Type="http://schemas.openxmlformats.org/officeDocument/2006/relationships/hyperlink" Target="http://www.geocaching.com/seek/log.aspx?LUID=cb85b73b-00b7-4211-b595-7b2c739eaa2d" TargetMode="External"/><Relationship Id="rId70" Type="http://schemas.openxmlformats.org/officeDocument/2006/relationships/hyperlink" Target="http://www.geocaching.com/seek/cache_details.aspx?guid=893a57d1-e9eb-4e28-9e7f-b8b0d9f78d03" TargetMode="External"/><Relationship Id="rId71" Type="http://schemas.openxmlformats.org/officeDocument/2006/relationships/hyperlink" Target="http://www.geocaching.com/seek/log.aspx?LUID=6cca6f5a-9f84-4f52-a635-02cdc2cd3a37" TargetMode="External"/><Relationship Id="rId72" Type="http://schemas.openxmlformats.org/officeDocument/2006/relationships/hyperlink" Target="http://www.geocaching.com/seek/cache_details.aspx?guid=919603c0-a464-44e8-bf4d-7117b3efe069" TargetMode="External"/><Relationship Id="rId73" Type="http://schemas.openxmlformats.org/officeDocument/2006/relationships/hyperlink" Target="http://www.geocaching.com/seek/log.aspx?LUID=29f7a6a5-ffa7-418f-8299-bed9caa87d43" TargetMode="External"/><Relationship Id="rId74" Type="http://schemas.openxmlformats.org/officeDocument/2006/relationships/hyperlink" Target="http://www.geocaching.com/seek/cache_details.aspx?guid=f179066f-1cf0-4a9b-9dad-67e490a9c73b" TargetMode="External"/><Relationship Id="rId75" Type="http://schemas.openxmlformats.org/officeDocument/2006/relationships/hyperlink" Target="http://www.geocaching.com/seek/log.aspx?LUID=9f643eb0-8937-41c3-8df0-1e022c9db87c" TargetMode="External"/><Relationship Id="rId76" Type="http://schemas.openxmlformats.org/officeDocument/2006/relationships/hyperlink" Target="http://www.geocaching.com/seek/cache_details.aspx?guid=68f6bbcc-9c9f-4f48-bf72-a9a54858bc99" TargetMode="External"/><Relationship Id="rId77" Type="http://schemas.openxmlformats.org/officeDocument/2006/relationships/hyperlink" Target="http://www.geocaching.com/seek/log.aspx?LUID=c473abe2-0fa0-4347-b35f-87a52947b597" TargetMode="External"/><Relationship Id="rId78" Type="http://schemas.openxmlformats.org/officeDocument/2006/relationships/hyperlink" Target="http://www.geocaching.com/seek/cache_details.aspx?guid=3156b0f3-4708-4881-8b58-814f6d1789ba" TargetMode="External"/><Relationship Id="rId79" Type="http://schemas.openxmlformats.org/officeDocument/2006/relationships/hyperlink" Target="http://www.geocaching.com/seek/log.aspx?LUID=b4ecfae2-12b2-4ee7-8701-b8bcb75a856f" TargetMode="External"/><Relationship Id="rId80" Type="http://schemas.openxmlformats.org/officeDocument/2006/relationships/hyperlink" Target="http://www.geocaching.com/seek/cache_details.aspx?guid=04418a77-961f-48b5-b814-a5098921f483" TargetMode="External"/><Relationship Id="rId81" Type="http://schemas.openxmlformats.org/officeDocument/2006/relationships/hyperlink" Target="http://www.geocaching.com/seek/log.aspx?LUID=7c009ed8-fc12-49bf-8fd1-f5822c608be3" TargetMode="External"/><Relationship Id="rId82" Type="http://schemas.openxmlformats.org/officeDocument/2006/relationships/hyperlink" Target="http://www.geocaching.com/seek/cache_details.aspx?guid=f4ff626e-5882-4d6b-bcf2-7fe47967f5cf" TargetMode="External"/><Relationship Id="rId83" Type="http://schemas.openxmlformats.org/officeDocument/2006/relationships/hyperlink" Target="http://www.geocaching.com/seek/log.aspx?LUID=1a1ad0c2-bf7f-4122-9c1c-739a45eeb1ed" TargetMode="External"/><Relationship Id="rId84" Type="http://schemas.openxmlformats.org/officeDocument/2006/relationships/hyperlink" Target="http://www.geocaching.com/seek/cache_details.aspx?guid=b056e5d2-85fa-418b-90dd-012b3342e9cc" TargetMode="External"/><Relationship Id="rId85" Type="http://schemas.openxmlformats.org/officeDocument/2006/relationships/hyperlink" Target="http://www.geocaching.com/seek/log.aspx?LUID=535ef666-5054-4930-9e04-a43f86898ea6" TargetMode="External"/><Relationship Id="rId86" Type="http://schemas.openxmlformats.org/officeDocument/2006/relationships/hyperlink" Target="http://www.geocaching.com/seek/cache_details.aspx?guid=6def3350-b09b-4f7d-881b-ef2cac314edd" TargetMode="External"/><Relationship Id="rId87" Type="http://schemas.openxmlformats.org/officeDocument/2006/relationships/hyperlink" Target="http://www.geocaching.com/seek/log.aspx?LUID=8aea8eb5-3e5b-4517-921c-2a41c09a52fb" TargetMode="External"/><Relationship Id="rId88" Type="http://schemas.openxmlformats.org/officeDocument/2006/relationships/hyperlink" Target="http://www.geocaching.com/seek/cache_details.aspx?guid=1f7be8b7-eddf-479f-9d8d-a1d7b122656f" TargetMode="External"/><Relationship Id="rId89" Type="http://schemas.openxmlformats.org/officeDocument/2006/relationships/hyperlink" Target="http://www.geocaching.com/seek/log.aspx?LUID=0804b527-7539-40a2-9e31-92661b7a97ec" TargetMode="External"/><Relationship Id="rId90" Type="http://schemas.openxmlformats.org/officeDocument/2006/relationships/hyperlink" Target="http://www.geocaching.com/seek/cache_details.aspx?guid=99b54db5-b97c-4a58-af82-40ae938ebc6b" TargetMode="External"/><Relationship Id="rId91" Type="http://schemas.openxmlformats.org/officeDocument/2006/relationships/hyperlink" Target="http://www.geocaching.com/seek/log.aspx?LUID=3742d520-027b-4d5b-9eb8-018f02f3aed7" TargetMode="External"/><Relationship Id="rId92" Type="http://schemas.openxmlformats.org/officeDocument/2006/relationships/hyperlink" Target="http://www.geocaching.com/seek/cache_details.aspx?guid=4e9a950b-4110-48b7-aa5f-d043ee2e5bc1" TargetMode="External"/><Relationship Id="rId93" Type="http://schemas.openxmlformats.org/officeDocument/2006/relationships/hyperlink" Target="http://www.geocaching.com/seek/log.aspx?LUID=6836f47a-c8be-4d33-9dd0-58f188d165e7" TargetMode="External"/><Relationship Id="rId94" Type="http://schemas.openxmlformats.org/officeDocument/2006/relationships/hyperlink" Target="http://www.geocaching.com/seek/cache_details.aspx?guid=af807c5b-dc9a-4ba6-bcf1-1be2f6a88c67" TargetMode="External"/><Relationship Id="rId95" Type="http://schemas.openxmlformats.org/officeDocument/2006/relationships/hyperlink" Target="http://www.geocaching.com/seek/log.aspx?LUID=fbf256ac-5a5b-46ab-b1b6-e1373b5a9c9c" TargetMode="External"/><Relationship Id="rId96" Type="http://schemas.openxmlformats.org/officeDocument/2006/relationships/hyperlink" Target="http://www.geocaching.com/seek/cache_details.aspx?guid=57a5a326-c70c-4091-b176-022d54733869" TargetMode="External"/><Relationship Id="rId97" Type="http://schemas.openxmlformats.org/officeDocument/2006/relationships/hyperlink" Target="http://www.geocaching.com/seek/log.aspx?LUID=30681533-cf3e-4de6-8dde-e76e7642bc76" TargetMode="External"/><Relationship Id="rId98" Type="http://schemas.openxmlformats.org/officeDocument/2006/relationships/hyperlink" Target="http://www.geocaching.com/seek/cache_details.aspx?guid=4a17bd6b-a215-4864-b6da-694319ae0fb2" TargetMode="External"/><Relationship Id="rId99" Type="http://schemas.openxmlformats.org/officeDocument/2006/relationships/hyperlink" Target="http://www.geocaching.com/seek/log.aspx?LUID=c7448de6-59f7-4c1e-a313-670d37d23649" TargetMode="External"/><Relationship Id="rId100" Type="http://schemas.openxmlformats.org/officeDocument/2006/relationships/hyperlink" Target="http://www.geocaching.com/seek/cache_details.aspx?guid=0f460709-3ba5-4cc8-9b77-3450c163563b" TargetMode="External"/><Relationship Id="rId101" Type="http://schemas.openxmlformats.org/officeDocument/2006/relationships/hyperlink" Target="http://www.geocaching.com/seek/log.aspx?LUID=b16bc88a-442b-472e-b188-910d43e7ec00" TargetMode="External"/><Relationship Id="rId102" Type="http://schemas.openxmlformats.org/officeDocument/2006/relationships/hyperlink" Target="http://www.geocaching.com/seek/cache_details.aspx?guid=6396a50f-4b7b-4977-a76f-65c6df8f9c3c" TargetMode="External"/><Relationship Id="rId103" Type="http://schemas.openxmlformats.org/officeDocument/2006/relationships/hyperlink" Target="http://www.geocaching.com/seek/log.aspx?LUID=4ba9b008-7d69-4068-8675-d86f305a648d" TargetMode="External"/><Relationship Id="rId104" Type="http://schemas.openxmlformats.org/officeDocument/2006/relationships/hyperlink" Target="http://www.geocaching.com/seek/cache_details.aspx?guid=1c7ff108-5d3d-49c2-9d79-0c70d44fa728" TargetMode="External"/><Relationship Id="rId105" Type="http://schemas.openxmlformats.org/officeDocument/2006/relationships/hyperlink" Target="http://www.geocaching.com/seek/log.aspx?LUID=765abe66-1e94-48fb-8b89-17f392002920" TargetMode="External"/><Relationship Id="rId106" Type="http://schemas.openxmlformats.org/officeDocument/2006/relationships/hyperlink" Target="http://www.geocaching.com/seek/cache_details.aspx?guid=5b541c66-b8bc-4de5-a6b2-6b8f29c8de18" TargetMode="External"/><Relationship Id="rId107" Type="http://schemas.openxmlformats.org/officeDocument/2006/relationships/hyperlink" Target="http://www.geocaching.com/seek/log.aspx?LUID=367192c0-7eda-410d-8760-84c8bd605036" TargetMode="External"/><Relationship Id="rId108" Type="http://schemas.openxmlformats.org/officeDocument/2006/relationships/hyperlink" Target="http://www.geocaching.com/seek/cache_details.aspx?guid=3a1add22-ca8c-41ad-b87d-28bb90cadfe5" TargetMode="External"/><Relationship Id="rId109" Type="http://schemas.openxmlformats.org/officeDocument/2006/relationships/hyperlink" Target="http://www.geocaching.com/seek/log.aspx?LUID=a1a49062-33d2-4a54-a8fa-97747531dc35" TargetMode="External"/><Relationship Id="rId110" Type="http://schemas.openxmlformats.org/officeDocument/2006/relationships/hyperlink" Target="http://www.geocaching.com/seek/cache_details.aspx?guid=cdf45e46-846a-4366-9814-c7a965303c27" TargetMode="External"/><Relationship Id="rId111" Type="http://schemas.openxmlformats.org/officeDocument/2006/relationships/hyperlink" Target="http://www.geocaching.com/seek/log.aspx?LUID=c36dc222-c0ca-481e-bb4b-c8bb3e9e444b" TargetMode="External"/><Relationship Id="rId112" Type="http://schemas.openxmlformats.org/officeDocument/2006/relationships/hyperlink" Target="http://www.geocaching.com/seek/cache_details.aspx?guid=7f466198-16d5-4e2c-a455-c30f14d58e61" TargetMode="External"/><Relationship Id="rId113" Type="http://schemas.openxmlformats.org/officeDocument/2006/relationships/hyperlink" Target="http://www.geocaching.com/seek/log.aspx?LUID=d13b99a3-f81c-4961-a6f8-52f61cdbf9e8" TargetMode="External"/><Relationship Id="rId114" Type="http://schemas.openxmlformats.org/officeDocument/2006/relationships/hyperlink" Target="http://www.geocaching.com/seek/cache_details.aspx?guid=214d67be-6b7a-40dd-b091-134ea6e1b5ef" TargetMode="External"/><Relationship Id="rId115" Type="http://schemas.openxmlformats.org/officeDocument/2006/relationships/hyperlink" Target="http://www.geocaching.com/seek/log.aspx?LUID=a7288b9f-6599-49ac-9fd0-ab5afd80c86b" TargetMode="External"/><Relationship Id="rId116" Type="http://schemas.openxmlformats.org/officeDocument/2006/relationships/hyperlink" Target="http://www.geocaching.com/seek/cache_details.aspx?guid=c7fb0f53-c512-46e0-844a-c9ef45607efc" TargetMode="External"/><Relationship Id="rId117" Type="http://schemas.openxmlformats.org/officeDocument/2006/relationships/hyperlink" Target="http://www.geocaching.com/seek/log.aspx?LUID=a6e0e60f-fae0-4bc5-8ed3-137062f6aecc" TargetMode="External"/><Relationship Id="rId118" Type="http://schemas.openxmlformats.org/officeDocument/2006/relationships/hyperlink" Target="http://www.opencaching.de/viewcache.php?wp=OC79E6" TargetMode="External"/><Relationship Id="rId119" Type="http://schemas.openxmlformats.org/officeDocument/2006/relationships/hyperlink" Target="http://www.opencaching.de/viewprofile.php?userid=145097" TargetMode="External"/><Relationship Id="rId120" Type="http://schemas.openxmlformats.org/officeDocument/2006/relationships/hyperlink" Target="http://www.opencaching.de/viewcache.php?wp=OC79E6" TargetMode="External"/><Relationship Id="rId121" Type="http://schemas.openxmlformats.org/officeDocument/2006/relationships/hyperlink" Target="http://www.geocaching.com/seek/cache_details.aspx?guid=26a8315c-be29-4395-8cce-cdcee48c3a64" TargetMode="External"/><Relationship Id="rId122" Type="http://schemas.openxmlformats.org/officeDocument/2006/relationships/hyperlink" Target="http://www.geocaching.com/seek/log.aspx?LUID=296ec287-284f-4427-9cb5-840f8876017e" TargetMode="External"/><Relationship Id="rId123" Type="http://schemas.openxmlformats.org/officeDocument/2006/relationships/hyperlink" Target="http://www.geocaching.com/seek/cache_details.aspx?guid=d65bb65d-753d-455f-8e42-e39947703bb1" TargetMode="External"/><Relationship Id="rId124" Type="http://schemas.openxmlformats.org/officeDocument/2006/relationships/hyperlink" Target="http://www.geocaching.com/seek/log.aspx?LUID=a9d7002c-5e1a-4fc4-a00d-f893885038b3" TargetMode="External"/><Relationship Id="rId125" Type="http://schemas.openxmlformats.org/officeDocument/2006/relationships/hyperlink" Target="http://www.geocaching.com/seek/cache_details.aspx?guid=9db924d3-90e2-4168-a9e2-2181991d176d" TargetMode="External"/><Relationship Id="rId126" Type="http://schemas.openxmlformats.org/officeDocument/2006/relationships/hyperlink" Target="http://www.geocaching.com/seek/log.aspx?LUID=9acbd534-dcc5-438d-aab4-a2d576122ba4" TargetMode="External"/><Relationship Id="rId127" Type="http://schemas.openxmlformats.org/officeDocument/2006/relationships/hyperlink" Target="http://www.geocaching.com/seek/cache_details.aspx?guid=ef7f1bb2-205a-43b9-b7d1-99ba1ee667d9" TargetMode="External"/><Relationship Id="rId128" Type="http://schemas.openxmlformats.org/officeDocument/2006/relationships/hyperlink" Target="http://www.geocaching.com/seek/log.aspx?LUID=a519f850-3a5f-4f3b-a9f9-d430b766d204" TargetMode="External"/><Relationship Id="rId129" Type="http://schemas.openxmlformats.org/officeDocument/2006/relationships/hyperlink" Target="http://www.geocaching.com/seek/cache_details.aspx?guid=4dd2cc01-8c34-41df-8502-aa815eb1e5b1" TargetMode="External"/><Relationship Id="rId130" Type="http://schemas.openxmlformats.org/officeDocument/2006/relationships/hyperlink" Target="http://www.geocaching.com/seek/log.aspx?LUID=ab17cde5-36be-4e70-8f46-d58daf4732bb" TargetMode="External"/><Relationship Id="rId131" Type="http://schemas.openxmlformats.org/officeDocument/2006/relationships/hyperlink" Target="http://www.geocaching.com/seek/cache_details.aspx?guid=24d8761c-a5e0-48d1-b2d4-77dda6c3d7f3" TargetMode="External"/><Relationship Id="rId132" Type="http://schemas.openxmlformats.org/officeDocument/2006/relationships/hyperlink" Target="http://www.geocaching.com/seek/log.aspx?LUID=d5128c6f-b2e8-401b-bdf6-24400b5cdad0" TargetMode="External"/><Relationship Id="rId133" Type="http://schemas.openxmlformats.org/officeDocument/2006/relationships/hyperlink" Target="http://www.geocaching.com/seek/cache_details.aspx?guid=fe9d7518-486f-4cae-9881-3ca0a90c0ead" TargetMode="External"/><Relationship Id="rId134" Type="http://schemas.openxmlformats.org/officeDocument/2006/relationships/hyperlink" Target="http://www.geocaching.com/seek/log.aspx?LUID=5f5f606d-15f0-401f-a493-d46f966f26dd" TargetMode="External"/><Relationship Id="rId135" Type="http://schemas.openxmlformats.org/officeDocument/2006/relationships/hyperlink" Target="http://www.geocaching.com/seek/cache_details.aspx?guid=3e4ed045-fe01-419a-9f49-877b2b0dfda3" TargetMode="External"/><Relationship Id="rId136" Type="http://schemas.openxmlformats.org/officeDocument/2006/relationships/hyperlink" Target="http://www.geocaching.com/seek/log.aspx?LUID=2b419824-8ce6-45e4-a84f-2e5089ab40c8" TargetMode="External"/><Relationship Id="rId137" Type="http://schemas.openxmlformats.org/officeDocument/2006/relationships/hyperlink" Target="http://www.geocaching.com/seek/cache_details.aspx?guid=b271400e-4600-4eb8-a91d-b5d4babcdd38" TargetMode="External"/><Relationship Id="rId138" Type="http://schemas.openxmlformats.org/officeDocument/2006/relationships/hyperlink" Target="http://www.geocaching.com/seek/log.aspx?LUID=23845a74-ab11-48a5-b68b-ccff11b943b9" TargetMode="External"/><Relationship Id="rId139" Type="http://schemas.openxmlformats.org/officeDocument/2006/relationships/hyperlink" Target="http://www.geocaching.com/seek/cache_details.aspx?guid=273278e4-5177-40ac-979b-a11ea28f2cb4" TargetMode="External"/><Relationship Id="rId140" Type="http://schemas.openxmlformats.org/officeDocument/2006/relationships/hyperlink" Target="http://www.geocaching.com/seek/log.aspx?LUID=f5779dda-370f-4e84-b55c-bda48e6a8e81" TargetMode="External"/><Relationship Id="rId141" Type="http://schemas.openxmlformats.org/officeDocument/2006/relationships/hyperlink" Target="http://www.geocaching.com/seek/cache_details.aspx?guid=e63e87ff-8253-4492-bac2-16c3b2cfd962" TargetMode="External"/><Relationship Id="rId142" Type="http://schemas.openxmlformats.org/officeDocument/2006/relationships/hyperlink" Target="http://www.geocaching.com/seek/log.aspx?LUID=39706e05-5342-43ba-b3df-3ebcdbe9084f" TargetMode="External"/><Relationship Id="rId143" Type="http://schemas.openxmlformats.org/officeDocument/2006/relationships/hyperlink" Target="http://www.geocaching.com/seek/cache_details.aspx?guid=d32d6cd7-e38e-40a0-bf93-f6ded495a43d" TargetMode="External"/><Relationship Id="rId144" Type="http://schemas.openxmlformats.org/officeDocument/2006/relationships/hyperlink" Target="http://www.geocaching.com/seek/log.aspx?LUID=05fa9005-3f86-4643-921e-618f4478a83d" TargetMode="External"/><Relationship Id="rId145" Type="http://schemas.openxmlformats.org/officeDocument/2006/relationships/hyperlink" Target="http://www.geocaching.com/seek/cache_details.aspx?guid=56a30e2e-2468-41c4-835f-3540c2cb66cf" TargetMode="External"/><Relationship Id="rId146" Type="http://schemas.openxmlformats.org/officeDocument/2006/relationships/hyperlink" Target="http://www.geocaching.com/seek/log.aspx?LUID=16e0dcf1-1f9d-4286-9fcf-5cab63398afe" TargetMode="External"/><Relationship Id="rId147" Type="http://schemas.openxmlformats.org/officeDocument/2006/relationships/hyperlink" Target="http://www.geocaching.com/seek/cache_details.aspx?guid=f43486a0-fc9a-4430-9fb2-ef635cf6cd75" TargetMode="External"/><Relationship Id="rId148" Type="http://schemas.openxmlformats.org/officeDocument/2006/relationships/hyperlink" Target="http://www.geocaching.com/seek/log.aspx?LUID=be18d6b9-ea5c-4d6f-b1f3-d4697ddaa29c" TargetMode="External"/><Relationship Id="rId149" Type="http://schemas.openxmlformats.org/officeDocument/2006/relationships/hyperlink" Target="http://www.geocaching.com/seek/cache_details.aspx?guid=6e82feb0-e315-48e7-8213-be56b0f6141b" TargetMode="External"/><Relationship Id="rId150" Type="http://schemas.openxmlformats.org/officeDocument/2006/relationships/hyperlink" Target="http://www.geocaching.com/seek/log.aspx?LUID=29d7e1d7-6ae2-4238-b36a-7014271347d9" TargetMode="External"/><Relationship Id="rId151" Type="http://schemas.openxmlformats.org/officeDocument/2006/relationships/hyperlink" Target="http://www.geocaching.com/seek/cache_details.aspx?guid=31b10200-1df5-46ab-934e-c3ce301e8cbc" TargetMode="External"/><Relationship Id="rId152" Type="http://schemas.openxmlformats.org/officeDocument/2006/relationships/hyperlink" Target="http://www.geocaching.com/seek/log.aspx?LUID=28f00bef-f07f-4d89-b577-6a34715a8705" TargetMode="External"/><Relationship Id="rId153" Type="http://schemas.openxmlformats.org/officeDocument/2006/relationships/hyperlink" Target="http://www.geocaching.com/seek/cache_details.aspx?guid=ea8cfddb-cf27-4093-8c4d-e41b1013e609" TargetMode="External"/><Relationship Id="rId154" Type="http://schemas.openxmlformats.org/officeDocument/2006/relationships/hyperlink" Target="http://www.geocaching.com/seek/log.aspx?LUID=fd20ff9a-694e-42c6-83ac-cd6635aa4741" TargetMode="External"/><Relationship Id="rId155" Type="http://schemas.openxmlformats.org/officeDocument/2006/relationships/hyperlink" Target="http://www.geocaching.com/seek/cache_details.aspx?guid=06a31fdc-1c23-421a-8385-1be8fe1add08" TargetMode="External"/><Relationship Id="rId156" Type="http://schemas.openxmlformats.org/officeDocument/2006/relationships/hyperlink" Target="http://www.geocaching.com/seek/log.aspx?LUID=b8d623be-8b27-430e-a9f4-36daa143adb7" TargetMode="External"/><Relationship Id="rId157" Type="http://schemas.openxmlformats.org/officeDocument/2006/relationships/hyperlink" Target="http://www.geocaching.com/seek/cache_details.aspx?guid=efd1b692-d1c8-4dbf-9d92-0b195eaa076e" TargetMode="External"/><Relationship Id="rId158" Type="http://schemas.openxmlformats.org/officeDocument/2006/relationships/hyperlink" Target="http://www.geocaching.com/seek/log.aspx?LUID=c54e5780-0fc2-4477-ae2c-f982c8efd0bf" TargetMode="External"/><Relationship Id="rId159" Type="http://schemas.openxmlformats.org/officeDocument/2006/relationships/hyperlink" Target="http://www.geocaching.com/seek/cache_details.aspx?guid=540b9bb0-d987-4136-bd91-2cbf07c49e2e" TargetMode="External"/><Relationship Id="rId160" Type="http://schemas.openxmlformats.org/officeDocument/2006/relationships/hyperlink" Target="http://www.geocaching.com/seek/log.aspx?LUID=ee6cd973-8228-47da-ac6e-c055a8119ae0" TargetMode="External"/><Relationship Id="rId161" Type="http://schemas.openxmlformats.org/officeDocument/2006/relationships/hyperlink" Target="http://www.geocaching.com/seek/cache_details.aspx?guid=575325fb-21f9-4422-8704-6d2ff09534b0" TargetMode="External"/><Relationship Id="rId162" Type="http://schemas.openxmlformats.org/officeDocument/2006/relationships/hyperlink" Target="http://www.geocaching.com/seek/log.aspx?LUID=e367683d-0596-4b13-a67d-2491f7b98af0" TargetMode="External"/><Relationship Id="rId163" Type="http://schemas.openxmlformats.org/officeDocument/2006/relationships/hyperlink" Target="http://www.geocaching.com/seek/cache_details.aspx?guid=9e4dd775-7943-462e-8607-e7dd87c16a36" TargetMode="External"/><Relationship Id="rId164" Type="http://schemas.openxmlformats.org/officeDocument/2006/relationships/hyperlink" Target="http://www.geocaching.com/seek/log.aspx?LUID=e048ff6b-8b96-4d3b-85ec-0d87d4505b76" TargetMode="External"/><Relationship Id="rId165" Type="http://schemas.openxmlformats.org/officeDocument/2006/relationships/hyperlink" Target="http://www.geocaching.com/seek/cache_details.aspx?guid=a6bcfa6c-5b79-4f09-b17d-5d170563eb35" TargetMode="External"/><Relationship Id="rId166" Type="http://schemas.openxmlformats.org/officeDocument/2006/relationships/hyperlink" Target="http://www.geocaching.com/seek/log.aspx?LUID=8f5f5c2b-bc29-45fa-a063-3fc8b8cc6f75" TargetMode="External"/><Relationship Id="rId167" Type="http://schemas.openxmlformats.org/officeDocument/2006/relationships/hyperlink" Target="http://www.geocaching.com/seek/cache_details.aspx?guid=36bc1d73-91aa-4d5c-8fd3-67dbbcb0a980" TargetMode="External"/><Relationship Id="rId168" Type="http://schemas.openxmlformats.org/officeDocument/2006/relationships/hyperlink" Target="http://www.geocaching.com/seek/log.aspx?LUID=ed336c6d-4f6c-4376-b0e7-d5cc0b84010d" TargetMode="External"/><Relationship Id="rId169" Type="http://schemas.openxmlformats.org/officeDocument/2006/relationships/hyperlink" Target="http://www.geocaching.com/seek/cache_details.aspx?guid=55cddd59-f0e8-46d2-b00e-368d4e4025ae" TargetMode="External"/><Relationship Id="rId170" Type="http://schemas.openxmlformats.org/officeDocument/2006/relationships/hyperlink" Target="http://www.geocaching.com/seek/log.aspx?LUID=23ffd5e6-eeec-4176-941e-2d2e7b21d605" TargetMode="External"/><Relationship Id="rId171" Type="http://schemas.openxmlformats.org/officeDocument/2006/relationships/hyperlink" Target="http://www.geocaching.com/seek/cache_details.aspx?guid=621cb1fb-b377-41f4-88ff-325f3c08dc83" TargetMode="External"/><Relationship Id="rId172" Type="http://schemas.openxmlformats.org/officeDocument/2006/relationships/hyperlink" Target="http://www.geocaching.com/seek/log.aspx?LUID=02ce5f26-5037-43f3-beab-78337cd16bf2" TargetMode="External"/><Relationship Id="rId173" Type="http://schemas.openxmlformats.org/officeDocument/2006/relationships/hyperlink" Target="http://www.geocaching.com/seek/cache_details.aspx?guid=9d663d7a-c2ac-461a-b168-ff51041d9c5f" TargetMode="External"/><Relationship Id="rId174" Type="http://schemas.openxmlformats.org/officeDocument/2006/relationships/hyperlink" Target="http://www.geocaching.com/seek/log.aspx?LUID=e63afec8-9447-4d83-8f61-b190bb99a0e4" TargetMode="External"/><Relationship Id="rId175" Type="http://schemas.openxmlformats.org/officeDocument/2006/relationships/hyperlink" Target="http://www.geocaching.com/seek/cache_details.aspx?guid=c003dcf2-0259-4459-94d4-68eefc465c50" TargetMode="External"/><Relationship Id="rId176" Type="http://schemas.openxmlformats.org/officeDocument/2006/relationships/hyperlink" Target="http://www.geocaching.com/seek/log.aspx?LUID=feca244f-9575-4787-b353-73a0d3ba45c3" TargetMode="External"/><Relationship Id="rId177" Type="http://schemas.openxmlformats.org/officeDocument/2006/relationships/hyperlink" Target="http://www.geocaching.com/seek/cache_details.aspx?guid=4097f244-2273-4489-a5e5-8cbb67239cd5" TargetMode="External"/><Relationship Id="rId178" Type="http://schemas.openxmlformats.org/officeDocument/2006/relationships/hyperlink" Target="http://www.geocaching.com/seek/log.aspx?LUID=d80bd75e-21bb-4d0a-83ae-4a48074dfb46" TargetMode="External"/><Relationship Id="rId179" Type="http://schemas.openxmlformats.org/officeDocument/2006/relationships/hyperlink" Target="http://www.geocaching.com/seek/cache_details.aspx?guid=4f06d29b-6316-40d8-ba65-c6d10100d142" TargetMode="External"/><Relationship Id="rId180" Type="http://schemas.openxmlformats.org/officeDocument/2006/relationships/hyperlink" Target="http://www.geocaching.com/seek/log.aspx?LUID=72bffcf8-22fd-4642-8304-e23bb0501683" TargetMode="External"/><Relationship Id="rId181" Type="http://schemas.openxmlformats.org/officeDocument/2006/relationships/hyperlink" Target="http://www.geocaching.com/seek/cache_details.aspx?guid=b4fd2a5d-0c63-4617-b003-99940d0a50d2" TargetMode="External"/><Relationship Id="rId182" Type="http://schemas.openxmlformats.org/officeDocument/2006/relationships/hyperlink" Target="http://www.geocaching.com/seek/log.aspx?LUID=754df82b-dca3-4b49-a8d8-25f61acba0b3" TargetMode="External"/><Relationship Id="rId183" Type="http://schemas.openxmlformats.org/officeDocument/2006/relationships/hyperlink" Target="http://www.geocaching.com/seek/cache_details.aspx?guid=508bc5be-d978-4b6a-9787-6674eeab36ad" TargetMode="External"/><Relationship Id="rId184" Type="http://schemas.openxmlformats.org/officeDocument/2006/relationships/hyperlink" Target="http://www.geocaching.com/seek/log.aspx?LUID=a2fc0f4f-a69e-4977-9024-d07a72cb46b8" TargetMode="External"/><Relationship Id="rId185" Type="http://schemas.openxmlformats.org/officeDocument/2006/relationships/hyperlink" Target="http://www.geocaching.com/seek/cache_details.aspx?guid=448b20cb-a5c4-48b8-993a-7e03c04983f9" TargetMode="External"/><Relationship Id="rId186" Type="http://schemas.openxmlformats.org/officeDocument/2006/relationships/hyperlink" Target="http://www.geocaching.com/seek/log.aspx?LUID=699bab59-5140-4f57-8150-3581e03d6b77" TargetMode="External"/><Relationship Id="rId187" Type="http://schemas.openxmlformats.org/officeDocument/2006/relationships/hyperlink" Target="http://www.geocaching.com/seek/cache_details.aspx?guid=d06232c1-91d4-44e7-9b59-54c67e34a34d" TargetMode="External"/><Relationship Id="rId188" Type="http://schemas.openxmlformats.org/officeDocument/2006/relationships/hyperlink" Target="http://www.geocaching.com/seek/log.aspx?LUID=36a5625a-cca5-4045-9c85-f2cf4259ab34" TargetMode="External"/><Relationship Id="rId189" Type="http://schemas.openxmlformats.org/officeDocument/2006/relationships/hyperlink" Target="http://www.geocaching.com/seek/cache_details.aspx?guid=360fb8a2-f313-44eb-bed6-a858229b196c" TargetMode="External"/><Relationship Id="rId190" Type="http://schemas.openxmlformats.org/officeDocument/2006/relationships/hyperlink" Target="http://www.geocaching.com/seek/log.aspx?LUID=ebb7341b-bb79-4b6f-a231-cd2286ab258a" TargetMode="External"/><Relationship Id="rId191" Type="http://schemas.openxmlformats.org/officeDocument/2006/relationships/hyperlink" Target="http://www.geocaching.com/seek/cache_details.aspx?guid=32ad358f-abe4-497c-bfd9-82ec4712387e" TargetMode="External"/><Relationship Id="rId192" Type="http://schemas.openxmlformats.org/officeDocument/2006/relationships/hyperlink" Target="http://www.geocaching.com/seek/log.aspx?LUID=4325acc5-4d57-4fac-98b4-80174471b7fd" TargetMode="External"/><Relationship Id="rId193" Type="http://schemas.openxmlformats.org/officeDocument/2006/relationships/hyperlink" Target="http://www.geocaching.com/seek/cache_details.aspx?guid=8270e3b8-05f8-41b0-a1f8-f0768613f3df" TargetMode="External"/><Relationship Id="rId194" Type="http://schemas.openxmlformats.org/officeDocument/2006/relationships/hyperlink" Target="http://www.geocaching.com/seek/log.aspx?LUID=5d5f61c7-53fe-42cf-9b0e-432f9b455095" TargetMode="External"/><Relationship Id="rId195" Type="http://schemas.openxmlformats.org/officeDocument/2006/relationships/hyperlink" Target="http://www.geocaching.com/seek/cache_details.aspx?guid=24762db5-d3b1-468e-a572-ccbeec5c50e2" TargetMode="External"/><Relationship Id="rId196" Type="http://schemas.openxmlformats.org/officeDocument/2006/relationships/hyperlink" Target="http://www.geocaching.com/seek/log.aspx?LUID=237f5c29-c091-4108-9408-b14ebfc239af" TargetMode="External"/><Relationship Id="rId197" Type="http://schemas.openxmlformats.org/officeDocument/2006/relationships/hyperlink" Target="http://www.geocaching.com/seek/cache_details.aspx?guid=8852f18d-e727-49b9-9301-146fe1dd1a20" TargetMode="External"/><Relationship Id="rId198" Type="http://schemas.openxmlformats.org/officeDocument/2006/relationships/hyperlink" Target="http://www.geocaching.com/seek/log.aspx?LUID=3a4842c0-f09e-4c3d-a90b-c599e8759a27" TargetMode="External"/><Relationship Id="rId199" Type="http://schemas.openxmlformats.org/officeDocument/2006/relationships/hyperlink" Target="http://www.geocaching.com/seek/cache_details.aspx?guid=c7f17acc-8fe8-4e8c-8ca0-6a1d565dc30b" TargetMode="External"/><Relationship Id="rId200" Type="http://schemas.openxmlformats.org/officeDocument/2006/relationships/hyperlink" Target="http://www.geocaching.com/seek/log.aspx?LUID=fddb2ec5-2af1-441c-80b8-e795a1993abd" TargetMode="External"/><Relationship Id="rId201" Type="http://schemas.openxmlformats.org/officeDocument/2006/relationships/hyperlink" Target="http://www.geocaching.com/seek/cache_details.aspx?guid=67eb5695-e280-458b-8c5c-2d70d135ac28" TargetMode="External"/><Relationship Id="rId202" Type="http://schemas.openxmlformats.org/officeDocument/2006/relationships/hyperlink" Target="http://www.geocaching.com/seek/log.aspx?LUID=61bdfb09-60de-4f06-b712-1542e1d30b33" TargetMode="External"/><Relationship Id="rId203" Type="http://schemas.openxmlformats.org/officeDocument/2006/relationships/hyperlink" Target="http://www.geocaching.com/seek/cache_details.aspx?guid=1e00fdcf-6f47-45b4-8065-ae8b687891cc" TargetMode="External"/><Relationship Id="rId204" Type="http://schemas.openxmlformats.org/officeDocument/2006/relationships/hyperlink" Target="http://www.geocaching.com/seek/log.aspx?LUID=35b66dc1-afdc-4c41-b907-450c7dfbff56" TargetMode="External"/><Relationship Id="rId205" Type="http://schemas.openxmlformats.org/officeDocument/2006/relationships/hyperlink" Target="http://www.geocaching.com/seek/cache_details.aspx?guid=3f060f75-d556-4a82-85d3-3253d8cdbff6" TargetMode="External"/><Relationship Id="rId206" Type="http://schemas.openxmlformats.org/officeDocument/2006/relationships/hyperlink" Target="http://www.geocaching.com/seek/log.aspx?LUID=20f0b268-9e84-4c4e-a9c0-d618e68c382f" TargetMode="External"/><Relationship Id="rId207" Type="http://schemas.openxmlformats.org/officeDocument/2006/relationships/hyperlink" Target="http://www.geocaching.com/seek/cache_details.aspx?guid=52170aa6-a514-47e4-8f43-70c29052d9c3" TargetMode="External"/><Relationship Id="rId208" Type="http://schemas.openxmlformats.org/officeDocument/2006/relationships/hyperlink" Target="http://www.geocaching.com/seek/log.aspx?LUID=7778c04b-2746-4eb6-b9cc-c248e6d18c2b" TargetMode="External"/><Relationship Id="rId209" Type="http://schemas.openxmlformats.org/officeDocument/2006/relationships/hyperlink" Target="http://www.geocaching.com/seek/cache_details.aspx?guid=fc1681f4-f004-4bb3-943b-a4c27cff30da" TargetMode="External"/><Relationship Id="rId210" Type="http://schemas.openxmlformats.org/officeDocument/2006/relationships/hyperlink" Target="http://www.geocaching.com/seek/log.aspx?LUID=251bce72-3e64-4c60-aa48-f3a37cbba7c2" TargetMode="External"/><Relationship Id="rId211" Type="http://schemas.openxmlformats.org/officeDocument/2006/relationships/hyperlink" Target="http://www.geocaching.com/seek/cache_details.aspx?guid=71087348-bb85-41a3-a763-624fe87f3a30" TargetMode="External"/><Relationship Id="rId212" Type="http://schemas.openxmlformats.org/officeDocument/2006/relationships/hyperlink" Target="http://www.geocaching.com/seek/log.aspx?LUID=abae1d46-9174-4c09-b062-782a9a5b6bf2" TargetMode="External"/><Relationship Id="rId213" Type="http://schemas.openxmlformats.org/officeDocument/2006/relationships/hyperlink" Target="http://www.geocaching.com/seek/cache_details.aspx?guid=062b0b62-a034-4048-ae73-701668902fd2" TargetMode="External"/><Relationship Id="rId214" Type="http://schemas.openxmlformats.org/officeDocument/2006/relationships/hyperlink" Target="http://www.geocaching.com/seek/log.aspx?LUID=3c233b8b-0ed5-4d82-8a93-d4fcf3d9a40b" TargetMode="External"/><Relationship Id="rId215" Type="http://schemas.openxmlformats.org/officeDocument/2006/relationships/hyperlink" Target="http://www.geocaching.com/seek/cache_details.aspx?guid=0d0b4a7d-993f-4b9c-b9bb-2cd6b598de68" TargetMode="External"/><Relationship Id="rId216" Type="http://schemas.openxmlformats.org/officeDocument/2006/relationships/hyperlink" Target="http://www.geocaching.com/seek/log.aspx?LUID=d66ab35d-cfed-4719-8cae-a0d256072d57" TargetMode="External"/><Relationship Id="rId217" Type="http://schemas.openxmlformats.org/officeDocument/2006/relationships/hyperlink" Target="http://www.geocaching.com/seek/cache_details.aspx?guid=4b0c48b7-241f-4299-ad4e-d72a7951b432" TargetMode="External"/><Relationship Id="rId218" Type="http://schemas.openxmlformats.org/officeDocument/2006/relationships/hyperlink" Target="http://www.geocaching.com/seek/log.aspx?LUID=075fecc8-073b-4f00-b096-967aaa88286e" TargetMode="External"/><Relationship Id="rId219" Type="http://schemas.openxmlformats.org/officeDocument/2006/relationships/hyperlink" Target="http://www.geocaching.com/seek/cache_details.aspx?guid=6dd1d064-c277-4dd2-9fc8-ce7c9d7724ba" TargetMode="External"/><Relationship Id="rId220" Type="http://schemas.openxmlformats.org/officeDocument/2006/relationships/hyperlink" Target="http://www.geocaching.com/seek/log.aspx?LUID=856baa42-4e69-4568-a08a-35fb8fe88178" TargetMode="External"/><Relationship Id="rId221" Type="http://schemas.openxmlformats.org/officeDocument/2006/relationships/hyperlink" Target="http://www.geocaching.com/seek/cache_details.aspx?guid=33c00251-6e89-4a59-b6e1-c361904fa797" TargetMode="External"/><Relationship Id="rId222" Type="http://schemas.openxmlformats.org/officeDocument/2006/relationships/hyperlink" Target="http://www.geocaching.com/seek/log.aspx?LUID=95218e6d-8b9d-416f-9ec0-df1f131d7947" TargetMode="External"/><Relationship Id="rId223" Type="http://schemas.openxmlformats.org/officeDocument/2006/relationships/hyperlink" Target="http://www.geocaching.com/seek/cache_details.aspx?guid=e36db46f-db34-4afe-9a2f-20ffd4e76cd6" TargetMode="External"/><Relationship Id="rId224" Type="http://schemas.openxmlformats.org/officeDocument/2006/relationships/hyperlink" Target="http://www.geocaching.com/seek/log.aspx?LUID=52fe5cba-c265-4c33-9315-ad574aea4a10" TargetMode="External"/><Relationship Id="rId225" Type="http://schemas.openxmlformats.org/officeDocument/2006/relationships/hyperlink" Target="http://www.geocaching.com/seek/cache_details.aspx?guid=44a61877-8b08-4d7e-9301-b4fef2e8da19" TargetMode="External"/><Relationship Id="rId226" Type="http://schemas.openxmlformats.org/officeDocument/2006/relationships/hyperlink" Target="http://www.geocaching.com/seek/log.aspx?LUID=900f92e3-3df2-4515-b82a-5819a815dccc" TargetMode="External"/><Relationship Id="rId227" Type="http://schemas.openxmlformats.org/officeDocument/2006/relationships/hyperlink" Target="http://www.geocaching.com/seek/cache_details.aspx?guid=a24cef39-60ad-4c0d-a03d-11c39637a053" TargetMode="External"/><Relationship Id="rId228" Type="http://schemas.openxmlformats.org/officeDocument/2006/relationships/hyperlink" Target="http://www.geocaching.com/seek/log.aspx?LUID=5c56ef28-6522-49fa-b140-c439adabeba2" TargetMode="External"/><Relationship Id="rId229" Type="http://schemas.openxmlformats.org/officeDocument/2006/relationships/hyperlink" Target="http://www.geocaching.com/seek/cache_details.aspx?guid=c28baf0e-a4f0-491f-9cd5-b67efac2055e" TargetMode="External"/><Relationship Id="rId230" Type="http://schemas.openxmlformats.org/officeDocument/2006/relationships/hyperlink" Target="http://www.geocaching.com/seek/log.aspx?LUID=d76be942-3d57-4e42-a13c-d5f1e9115f76" TargetMode="External"/><Relationship Id="rId231" Type="http://schemas.openxmlformats.org/officeDocument/2006/relationships/hyperlink" Target="http://www.geocaching.com/seek/cache_details.aspx?guid=51db5745-1372-492a-90ba-9f5f9bee2d28" TargetMode="External"/><Relationship Id="rId232" Type="http://schemas.openxmlformats.org/officeDocument/2006/relationships/hyperlink" Target="http://www.geocaching.com/seek/log.aspx?LUID=2b747111-6965-40cb-83de-47f3fda5ade4" TargetMode="External"/><Relationship Id="rId233" Type="http://schemas.openxmlformats.org/officeDocument/2006/relationships/hyperlink" Target="http://www.geocaching.com/seek/cache_details.aspx?guid=0e064b10-46ad-4354-862e-a615def11391" TargetMode="External"/><Relationship Id="rId234" Type="http://schemas.openxmlformats.org/officeDocument/2006/relationships/hyperlink" Target="http://www.geocaching.com/seek/log.aspx?LUID=1956e578-199f-4b8a-8381-3bb468614ce2" TargetMode="External"/><Relationship Id="rId235" Type="http://schemas.openxmlformats.org/officeDocument/2006/relationships/hyperlink" Target="http://www.geocaching.com/seek/cache_details.aspx?guid=372be5cd-9e8f-472e-a3c8-64b7a14432ae" TargetMode="External"/><Relationship Id="rId236" Type="http://schemas.openxmlformats.org/officeDocument/2006/relationships/hyperlink" Target="http://www.geocaching.com/seek/log.aspx?LUID=6d2493e9-465f-406b-8c5f-533b976ac5b7" TargetMode="External"/><Relationship Id="rId237" Type="http://schemas.openxmlformats.org/officeDocument/2006/relationships/hyperlink" Target="http://www.geocaching.com/seek/cache_details.aspx?guid=a3f08148-58d7-4063-b955-c1dfba8794d8" TargetMode="External"/><Relationship Id="rId238" Type="http://schemas.openxmlformats.org/officeDocument/2006/relationships/hyperlink" Target="http://www.geocaching.com/seek/log.aspx?LUID=85165019-cd8c-402d-964a-19535fba6933" TargetMode="External"/><Relationship Id="rId239" Type="http://schemas.openxmlformats.org/officeDocument/2006/relationships/hyperlink" Target="http://www.geocaching.com/seek/cache_details.aspx?guid=d6337599-12e8-49b5-b3b6-6b2c426b8074" TargetMode="External"/><Relationship Id="rId240" Type="http://schemas.openxmlformats.org/officeDocument/2006/relationships/hyperlink" Target="http://www.geocaching.com/seek/log.aspx?LUID=495b9f85-155b-47f9-b4ad-96064853adb5" TargetMode="External"/><Relationship Id="rId241" Type="http://schemas.openxmlformats.org/officeDocument/2006/relationships/hyperlink" Target="http://www.geocaching.com/seek/cache_details.aspx?guid=328ce556-7b0f-4e93-9853-6034cb4a99c3" TargetMode="External"/><Relationship Id="rId242" Type="http://schemas.openxmlformats.org/officeDocument/2006/relationships/hyperlink" Target="http://www.geocaching.com/seek/log.aspx?LUID=3845b216-015a-47f3-b746-6e20a08a9adc" TargetMode="External"/><Relationship Id="rId243" Type="http://schemas.openxmlformats.org/officeDocument/2006/relationships/hyperlink" Target="http://www.geocaching.com/seek/cache_details.aspx?guid=2e1c81e9-a74e-438c-9aef-87b515220699" TargetMode="External"/><Relationship Id="rId244" Type="http://schemas.openxmlformats.org/officeDocument/2006/relationships/hyperlink" Target="http://www.geocaching.com/seek/log.aspx?LUID=f011747f-50cd-4159-910d-8fb11a4386ee" TargetMode="External"/><Relationship Id="rId245" Type="http://schemas.openxmlformats.org/officeDocument/2006/relationships/hyperlink" Target="http://www.geocaching.com/seek/cache_details.aspx?guid=73c43b3a-4c7f-4111-b531-d9e8a6d8099d" TargetMode="External"/><Relationship Id="rId246" Type="http://schemas.openxmlformats.org/officeDocument/2006/relationships/hyperlink" Target="http://www.geocaching.com/seek/log.aspx?LUID=08a2347a-a106-40c6-9791-32da1b9c5f02" TargetMode="External"/><Relationship Id="rId247" Type="http://schemas.openxmlformats.org/officeDocument/2006/relationships/hyperlink" Target="http://www.geocaching.com/seek/cache_details.aspx?guid=7602b7f8-3125-4921-8812-ef9ba9054b85" TargetMode="External"/><Relationship Id="rId248" Type="http://schemas.openxmlformats.org/officeDocument/2006/relationships/hyperlink" Target="http://www.geocaching.com/seek/log.aspx?LUID=bbe3594a-2611-4f70-bd9a-831cbd1c1f7a" TargetMode="External"/><Relationship Id="rId249" Type="http://schemas.openxmlformats.org/officeDocument/2006/relationships/hyperlink" Target="http://www.geocaching.com/seek/cache_details.aspx?guid=7551afdb-828f-4c9f-9d86-1ef0fd0152e3" TargetMode="External"/><Relationship Id="rId250" Type="http://schemas.openxmlformats.org/officeDocument/2006/relationships/hyperlink" Target="http://www.geocaching.com/seek/log.aspx?LUID=3ec7083a-488f-494d-943f-4ac70e7451ed" TargetMode="External"/><Relationship Id="rId251" Type="http://schemas.openxmlformats.org/officeDocument/2006/relationships/hyperlink" Target="http://www.geocaching.com/seek/cache_details.aspx?guid=4cbcff20-9659-49ad-81c4-1ad59013ab32" TargetMode="External"/><Relationship Id="rId252" Type="http://schemas.openxmlformats.org/officeDocument/2006/relationships/hyperlink" Target="http://www.geocaching.com/seek/log.aspx?LUID=e3f8c05e-4a75-40a7-8553-510343edeef5" TargetMode="External"/><Relationship Id="rId253" Type="http://schemas.openxmlformats.org/officeDocument/2006/relationships/hyperlink" Target="http://www.geocaching.com/seek/cache_details.aspx?guid=624ad44f-2ffb-4e6c-bdc3-630795df2927" TargetMode="External"/><Relationship Id="rId254" Type="http://schemas.openxmlformats.org/officeDocument/2006/relationships/hyperlink" Target="http://www.geocaching.com/seek/log.aspx?LUID=fde0785c-8929-4ebe-b3b4-e7c1b7feeb6f" TargetMode="External"/><Relationship Id="rId255" Type="http://schemas.openxmlformats.org/officeDocument/2006/relationships/hyperlink" Target="http://www.geocaching.com/seek/cache_details.aspx?guid=97e07802-d3f8-4215-bd33-a997be71df84" TargetMode="External"/><Relationship Id="rId256" Type="http://schemas.openxmlformats.org/officeDocument/2006/relationships/hyperlink" Target="http://www.geocaching.com/seek/log.aspx?LUID=d8af345f-aa46-428b-98a7-d90b74d2ed22" TargetMode="External"/><Relationship Id="rId257" Type="http://schemas.openxmlformats.org/officeDocument/2006/relationships/hyperlink" Target="http://www.geocaching.com/seek/cache_details.aspx?guid=f2ed98b5-424f-4ef2-b06d-78a47c3e9198" TargetMode="External"/><Relationship Id="rId258" Type="http://schemas.openxmlformats.org/officeDocument/2006/relationships/hyperlink" Target="http://www.geocaching.com/seek/log.aspx?LUID=14ec172a-018b-4bc7-8848-b8ee963a5d43" TargetMode="External"/><Relationship Id="rId259" Type="http://schemas.openxmlformats.org/officeDocument/2006/relationships/hyperlink" Target="http://www.geocaching.com/seek/cache_details.aspx?guid=9b60cecc-0895-45ed-982c-1b1c8f334354" TargetMode="External"/><Relationship Id="rId260" Type="http://schemas.openxmlformats.org/officeDocument/2006/relationships/hyperlink" Target="http://www.geocaching.com/seek/log.aspx?LUID=c469b9ad-4559-4313-8608-cc699fbbedf2" TargetMode="External"/><Relationship Id="rId261" Type="http://schemas.openxmlformats.org/officeDocument/2006/relationships/hyperlink" Target="http://www.geocaching.com/seek/cache_details.aspx?guid=98363bb8-2d54-4217-a18e-ec8c456f71c1" TargetMode="External"/><Relationship Id="rId262" Type="http://schemas.openxmlformats.org/officeDocument/2006/relationships/hyperlink" Target="http://www.geocaching.com/seek/log.aspx?LUID=d6ca7737-34fe-4d7a-a426-575736da66bc" TargetMode="External"/><Relationship Id="rId263" Type="http://schemas.openxmlformats.org/officeDocument/2006/relationships/hyperlink" Target="http://www.geocaching.com/seek/cache_details.aspx?guid=e445a01a-47ed-43c6-af62-887ab8849210" TargetMode="External"/><Relationship Id="rId264" Type="http://schemas.openxmlformats.org/officeDocument/2006/relationships/hyperlink" Target="http://www.geocaching.com/seek/log.aspx?LUID=4e6939e2-d03f-4d34-86cb-c25117ca405b" TargetMode="External"/><Relationship Id="rId265" Type="http://schemas.openxmlformats.org/officeDocument/2006/relationships/hyperlink" Target="http://www.geocaching.com/seek/cache_details.aspx?guid=a933555e-0772-43ce-9774-41d6414fe61a" TargetMode="External"/><Relationship Id="rId266" Type="http://schemas.openxmlformats.org/officeDocument/2006/relationships/hyperlink" Target="http://www.geocaching.com/seek/log.aspx?LUID=af6b1d01-438c-4203-97b5-25c2d025ae9c" TargetMode="External"/><Relationship Id="rId267" Type="http://schemas.openxmlformats.org/officeDocument/2006/relationships/hyperlink" Target="http://www.geocaching.com/seek/cache_details.aspx?guid=465dd2b8-a113-4d1f-84f9-cac3978251b6" TargetMode="External"/><Relationship Id="rId268" Type="http://schemas.openxmlformats.org/officeDocument/2006/relationships/hyperlink" Target="http://www.geocaching.com/seek/log.aspx?LUID=d465a237-c8c0-475a-b764-3217408d4aaf" TargetMode="External"/><Relationship Id="rId269" Type="http://schemas.openxmlformats.org/officeDocument/2006/relationships/hyperlink" Target="http://www.geocaching.com/seek/cache_details.aspx?guid=63c98301-5fee-4634-b2fc-335ff4b8b9fc" TargetMode="External"/><Relationship Id="rId270" Type="http://schemas.openxmlformats.org/officeDocument/2006/relationships/hyperlink" Target="http://www.geocaching.com/seek/log.aspx?LUID=60d48955-befa-45b7-8f13-dd94b78d3ece" TargetMode="External"/><Relationship Id="rId271" Type="http://schemas.openxmlformats.org/officeDocument/2006/relationships/hyperlink" Target="http://www.geocaching.com/seek/cache_details.aspx?guid=c5c50e67-0cbb-43f6-8889-4b2022c9487a" TargetMode="External"/><Relationship Id="rId272" Type="http://schemas.openxmlformats.org/officeDocument/2006/relationships/hyperlink" Target="http://www.geocaching.com/seek/log.aspx?LUID=4b64408d-f762-435a-9e14-5b21a8bf5d51" TargetMode="External"/><Relationship Id="rId273" Type="http://schemas.openxmlformats.org/officeDocument/2006/relationships/hyperlink" Target="http://www.geocaching.com/seek/cache_details.aspx?guid=af461413-d164-4856-b1e6-5878de91281f" TargetMode="External"/><Relationship Id="rId274" Type="http://schemas.openxmlformats.org/officeDocument/2006/relationships/hyperlink" Target="http://www.geocaching.com/seek/log.aspx?LUID=63ea7f7c-ab48-4597-8f1a-eb8a066f9260" TargetMode="External"/><Relationship Id="rId275" Type="http://schemas.openxmlformats.org/officeDocument/2006/relationships/hyperlink" Target="http://www.geocaching.com/seek/cache_details.aspx?guid=ebba35ec-b25a-4986-aebf-fadf1d84384e" TargetMode="External"/><Relationship Id="rId276" Type="http://schemas.openxmlformats.org/officeDocument/2006/relationships/hyperlink" Target="http://www.geocaching.com/seek/log.aspx?LUID=6771ee8e-9a96-4e99-8563-56018320b410" TargetMode="External"/><Relationship Id="rId277" Type="http://schemas.openxmlformats.org/officeDocument/2006/relationships/hyperlink" Target="http://www.geocaching.com/seek/cache_details.aspx?guid=18b3a6d9-3c36-4ffa-bd1f-e25ef26bb502" TargetMode="External"/><Relationship Id="rId278" Type="http://schemas.openxmlformats.org/officeDocument/2006/relationships/hyperlink" Target="http://www.geocaching.com/seek/log.aspx?LUID=9cce9c1b-9f04-4abf-96f4-49365362d4a3" TargetMode="External"/><Relationship Id="rId279" Type="http://schemas.openxmlformats.org/officeDocument/2006/relationships/hyperlink" Target="http://www.geocaching.com/seek/cache_details.aspx?guid=f70e918d-32e2-4b6f-bdd1-f594c57b5cf4" TargetMode="External"/><Relationship Id="rId280" Type="http://schemas.openxmlformats.org/officeDocument/2006/relationships/hyperlink" Target="http://www.geocaching.com/seek/log.aspx?LUID=7ebf1037-e3fe-42a7-8472-d2c1b354028a" TargetMode="External"/><Relationship Id="rId281" Type="http://schemas.openxmlformats.org/officeDocument/2006/relationships/hyperlink" Target="http://www.geocaching.com/seek/cache_details.aspx?guid=19f2c0bf-2136-485a-a832-d6af899d7a8a" TargetMode="External"/><Relationship Id="rId282" Type="http://schemas.openxmlformats.org/officeDocument/2006/relationships/hyperlink" Target="http://www.geocaching.com/seek/log.aspx?LUID=cd56d969-e860-4d56-b1f5-cc5f8cfe203b" TargetMode="External"/><Relationship Id="rId283" Type="http://schemas.openxmlformats.org/officeDocument/2006/relationships/hyperlink" Target="http://www.geocaching.com/seek/cache_details.aspx?guid=4f6932ea-7451-4304-bd21-a8ba3414420e" TargetMode="External"/><Relationship Id="rId284" Type="http://schemas.openxmlformats.org/officeDocument/2006/relationships/hyperlink" Target="http://www.geocaching.com/seek/log.aspx?LUID=75a8d59b-67e0-42da-93fe-d763b9f9b60f" TargetMode="External"/><Relationship Id="rId285" Type="http://schemas.openxmlformats.org/officeDocument/2006/relationships/hyperlink" Target="http://www.geocaching.com/seek/cache_details.aspx?guid=9d3a828d-8731-4020-982d-efb1c1303586" TargetMode="External"/><Relationship Id="rId286" Type="http://schemas.openxmlformats.org/officeDocument/2006/relationships/hyperlink" Target="http://www.geocaching.com/seek/log.aspx?LUID=dbe31903-4eff-462d-a3a0-1d1218900d38" TargetMode="External"/><Relationship Id="rId287" Type="http://schemas.openxmlformats.org/officeDocument/2006/relationships/hyperlink" Target="http://www.geocaching.com/seek/cache_details.aspx?guid=52228399-9704-4982-bc8d-8f66ebe68240" TargetMode="External"/><Relationship Id="rId288" Type="http://schemas.openxmlformats.org/officeDocument/2006/relationships/hyperlink" Target="http://www.geocaching.com/seek/log.aspx?LUID=7f2782bc-b69c-4ef5-99d5-2eecd995fefd" TargetMode="External"/><Relationship Id="rId289" Type="http://schemas.openxmlformats.org/officeDocument/2006/relationships/hyperlink" Target="http://www.geocaching.com/seek/cache_details.aspx?guid=82c748b0-22e8-4e4c-bb9f-0cc36b0f4002" TargetMode="External"/><Relationship Id="rId290" Type="http://schemas.openxmlformats.org/officeDocument/2006/relationships/hyperlink" Target="http://www.geocaching.com/seek/log.aspx?LUID=123bb56a-f0d0-4738-84eb-d9010b8a00f6" TargetMode="External"/><Relationship Id="rId291" Type="http://schemas.openxmlformats.org/officeDocument/2006/relationships/hyperlink" Target="http://www.geocaching.com/seek/cache_details.aspx?guid=4fccfe33-129a-4a3a-92b1-3d1d3f1e6b02" TargetMode="External"/><Relationship Id="rId292" Type="http://schemas.openxmlformats.org/officeDocument/2006/relationships/hyperlink" Target="http://www.geocaching.com/seek/log.aspx?LUID=b82eb9be-2d21-4c16-a0d4-441175a1ff0e" TargetMode="External"/><Relationship Id="rId293" Type="http://schemas.openxmlformats.org/officeDocument/2006/relationships/hyperlink" Target="http://www.geocaching.com/seek/cache_details.aspx?guid=6fb86e7b-cf75-438b-ac58-23ecb8f87981" TargetMode="External"/><Relationship Id="rId294" Type="http://schemas.openxmlformats.org/officeDocument/2006/relationships/hyperlink" Target="http://www.geocaching.com/seek/log.aspx?LUID=82601db4-e5ec-4a36-b8a4-84a228882cbd" TargetMode="External"/><Relationship Id="rId295" Type="http://schemas.openxmlformats.org/officeDocument/2006/relationships/hyperlink" Target="http://www.geocaching.com/seek/cache_details.aspx?guid=df0dad2c-fa22-4eff-9983-b6b4766a1791" TargetMode="External"/><Relationship Id="rId296" Type="http://schemas.openxmlformats.org/officeDocument/2006/relationships/hyperlink" Target="http://www.geocaching.com/seek/log.aspx?LUID=8e5a9302-cf37-48f4-aabd-a26dc749425c" TargetMode="External"/><Relationship Id="rId297" Type="http://schemas.openxmlformats.org/officeDocument/2006/relationships/hyperlink" Target="http://www.geocaching.com/seek/cache_details.aspx?guid=64ab1918-ec55-4d99-b406-b32938771b13" TargetMode="External"/><Relationship Id="rId298" Type="http://schemas.openxmlformats.org/officeDocument/2006/relationships/hyperlink" Target="http://www.geocaching.com/seek/log.aspx?LUID=8a8b4a8a-fd29-45c2-8480-3e0634cebd9e" TargetMode="External"/><Relationship Id="rId299" Type="http://schemas.openxmlformats.org/officeDocument/2006/relationships/hyperlink" Target="http://www.geocaching.com/seek/cache_details.aspx?guid=046355ab-cad1-48fe-a5d1-12d03f5496b9" TargetMode="External"/><Relationship Id="rId300" Type="http://schemas.openxmlformats.org/officeDocument/2006/relationships/hyperlink" Target="http://www.geocaching.com/seek/log.aspx?LUID=77879e72-a373-4f55-8b5c-52e904e73b1f" TargetMode="External"/><Relationship Id="rId301" Type="http://schemas.openxmlformats.org/officeDocument/2006/relationships/hyperlink" Target="http://www.geocaching.com/seek/cache_details.aspx?guid=d2cf0ecf-9eac-4097-93a6-52faca7d7080" TargetMode="External"/><Relationship Id="rId302" Type="http://schemas.openxmlformats.org/officeDocument/2006/relationships/hyperlink" Target="http://www.geocaching.com/seek/log.aspx?LUID=0c388772-0808-457f-a628-10816ce2bba1" TargetMode="External"/><Relationship Id="rId303" Type="http://schemas.openxmlformats.org/officeDocument/2006/relationships/hyperlink" Target="http://www.geocaching.com/seek/cache_details.aspx?guid=42a0c88d-21b5-4a83-8746-53a3e7786ab0" TargetMode="External"/><Relationship Id="rId304" Type="http://schemas.openxmlformats.org/officeDocument/2006/relationships/hyperlink" Target="http://www.geocaching.com/seek/log.aspx?LUID=c45bfa4f-8a84-4cc2-b48b-f84cb8ac7f93" TargetMode="External"/><Relationship Id="rId305" Type="http://schemas.openxmlformats.org/officeDocument/2006/relationships/hyperlink" Target="http://www.geocaching.com/seek/cache_details.aspx?guid=1129a558-96af-4cc3-8d4f-2435074dbd30" TargetMode="External"/><Relationship Id="rId306" Type="http://schemas.openxmlformats.org/officeDocument/2006/relationships/hyperlink" Target="http://www.geocaching.com/seek/log.aspx?LUID=dae6eaa1-1ae4-4b49-a687-fb6a9968bd9b" TargetMode="External"/><Relationship Id="rId307" Type="http://schemas.openxmlformats.org/officeDocument/2006/relationships/hyperlink" Target="http://www.geocaching.com/seek/cache_details.aspx?guid=24795e86-0170-4458-b2ff-8c73a4de3c4d" TargetMode="External"/><Relationship Id="rId308" Type="http://schemas.openxmlformats.org/officeDocument/2006/relationships/hyperlink" Target="http://www.geocaching.com/seek/log.aspx?LUID=27cd90fc-1a8c-496a-955c-b01ce2792c77" TargetMode="External"/><Relationship Id="rId309" Type="http://schemas.openxmlformats.org/officeDocument/2006/relationships/hyperlink" Target="http://www.geocaching.com/seek/cache_details.aspx?guid=8371bea6-64a7-41a1-a14c-eb709d3b0d4f" TargetMode="External"/><Relationship Id="rId310" Type="http://schemas.openxmlformats.org/officeDocument/2006/relationships/hyperlink" Target="http://www.geocaching.com/seek/log.aspx?LUID=48fb8a31-1f7a-4ef5-8a2c-063f4494c350" TargetMode="External"/><Relationship Id="rId311" Type="http://schemas.openxmlformats.org/officeDocument/2006/relationships/hyperlink" Target="http://www.geocaching.com/seek/cache_details.aspx?guid=1de491c3-cc5d-46db-968f-bf7f35174724" TargetMode="External"/><Relationship Id="rId312" Type="http://schemas.openxmlformats.org/officeDocument/2006/relationships/hyperlink" Target="http://www.geocaching.com/seek/log.aspx?LUID=612d52ae-b523-4ae0-81e0-93e48f621383" TargetMode="External"/><Relationship Id="rId313" Type="http://schemas.openxmlformats.org/officeDocument/2006/relationships/hyperlink" Target="http://www.geocaching.com/seek/cache_details.aspx?guid=48a61a92-a5aa-4795-bcc2-62ee1c778a9f" TargetMode="External"/><Relationship Id="rId314" Type="http://schemas.openxmlformats.org/officeDocument/2006/relationships/hyperlink" Target="http://www.geocaching.com/seek/log.aspx?LUID=77ec1a88-e36a-4f59-ba11-dd2cbaf2f4f1" TargetMode="External"/><Relationship Id="rId315" Type="http://schemas.openxmlformats.org/officeDocument/2006/relationships/hyperlink" Target="http://www.geocaching.com/seek/cache_details.aspx?guid=bb69c1ae-5843-4ddc-a875-0cbf0d4a421f" TargetMode="External"/><Relationship Id="rId316" Type="http://schemas.openxmlformats.org/officeDocument/2006/relationships/hyperlink" Target="http://www.geocaching.com/seek/log.aspx?LUID=42262f16-db28-4732-8ceb-6a2fa7ea7b59" TargetMode="External"/><Relationship Id="rId317" Type="http://schemas.openxmlformats.org/officeDocument/2006/relationships/hyperlink" Target="http://www.geocaching.com/seek/cache_details.aspx?guid=f694a0f7-8eb3-453b-97ed-1914b439daf1" TargetMode="External"/><Relationship Id="rId318" Type="http://schemas.openxmlformats.org/officeDocument/2006/relationships/hyperlink" Target="http://www.geocaching.com/seek/log.aspx?LUID=838ed8a8-3d2e-493c-9c96-7212c55dd5e7" TargetMode="External"/><Relationship Id="rId319" Type="http://schemas.openxmlformats.org/officeDocument/2006/relationships/hyperlink" Target="http://www.geocaching.com/seek/cache_details.aspx?guid=e068389c-d13f-4d99-a88c-b55137513547" TargetMode="External"/><Relationship Id="rId320" Type="http://schemas.openxmlformats.org/officeDocument/2006/relationships/hyperlink" Target="http://www.geocaching.com/seek/log.aspx?LUID=7ab2b730-1e25-41d3-bfe7-d0190748d087" TargetMode="External"/><Relationship Id="rId321" Type="http://schemas.openxmlformats.org/officeDocument/2006/relationships/hyperlink" Target="http://www.geocaching.com/seek/cache_details.aspx?guid=822e62c3-3d12-492c-8e40-aeb2245b5e7e" TargetMode="External"/><Relationship Id="rId322" Type="http://schemas.openxmlformats.org/officeDocument/2006/relationships/hyperlink" Target="http://www.geocaching.com/seek/log.aspx?LUID=8cdfe941-f5b3-4862-a3d9-2cb425ed1a75" TargetMode="External"/><Relationship Id="rId323" Type="http://schemas.openxmlformats.org/officeDocument/2006/relationships/hyperlink" Target="http://www.geocaching.com/seek/cache_details.aspx?guid=259c14b2-fcfc-41eb-b623-c5903b8c0c7b" TargetMode="External"/><Relationship Id="rId324" Type="http://schemas.openxmlformats.org/officeDocument/2006/relationships/hyperlink" Target="http://www.geocaching.com/seek/log.aspx?LUID=7195b4c4-445e-4b1b-8c57-91b315c7d9e2" TargetMode="External"/><Relationship Id="rId325" Type="http://schemas.openxmlformats.org/officeDocument/2006/relationships/hyperlink" Target="http://www.geocaching.com/seek/cache_details.aspx?guid=630d6d35-b24b-40c7-b097-96d2b8efdb27" TargetMode="External"/><Relationship Id="rId326" Type="http://schemas.openxmlformats.org/officeDocument/2006/relationships/hyperlink" Target="http://www.geocaching.com/seek/log.aspx?LUID=40125916-16d4-4b96-ab52-e79e58a39513" TargetMode="External"/><Relationship Id="rId327" Type="http://schemas.openxmlformats.org/officeDocument/2006/relationships/hyperlink" Target="http://www.geocaching.com/seek/cache_details.aspx?guid=bcf98365-5e4e-4cf8-b2f5-108ac3c20ae1" TargetMode="External"/><Relationship Id="rId328" Type="http://schemas.openxmlformats.org/officeDocument/2006/relationships/hyperlink" Target="http://www.geocaching.com/seek/log.aspx?LUID=0c270651-9b50-4ac7-817e-674e190e162f" TargetMode="External"/><Relationship Id="rId329" Type="http://schemas.openxmlformats.org/officeDocument/2006/relationships/hyperlink" Target="http://www.geocaching.com/seek/cache_details.aspx?guid=d07051e0-a720-41d2-a6d2-16178923ab2a" TargetMode="External"/><Relationship Id="rId330" Type="http://schemas.openxmlformats.org/officeDocument/2006/relationships/hyperlink" Target="http://www.geocaching.com/seek/log.aspx?LUID=18f4dc8c-6885-4377-a044-fb0b802f7fc9" TargetMode="External"/><Relationship Id="rId331" Type="http://schemas.openxmlformats.org/officeDocument/2006/relationships/hyperlink" Target="http://www.geocaching.com/seek/cache_details.aspx?guid=403d5894-256a-48a4-88ba-5af76d703ae0" TargetMode="External"/><Relationship Id="rId332" Type="http://schemas.openxmlformats.org/officeDocument/2006/relationships/hyperlink" Target="http://www.geocaching.com/seek/log.aspx?LUID=b65adc92-e1b2-45cb-9364-b8ef696400dd" TargetMode="External"/><Relationship Id="rId333" Type="http://schemas.openxmlformats.org/officeDocument/2006/relationships/hyperlink" Target="http://www.geocaching.com/seek/cache_details.aspx?guid=1cc85b8c-804a-4be6-8799-32f6c713a078" TargetMode="External"/><Relationship Id="rId334" Type="http://schemas.openxmlformats.org/officeDocument/2006/relationships/hyperlink" Target="http://www.geocaching.com/seek/log.aspx?LUID=8a669cf6-a494-44d1-9091-37ee87a69caa" TargetMode="External"/><Relationship Id="rId335" Type="http://schemas.openxmlformats.org/officeDocument/2006/relationships/hyperlink" Target="http://www.geocaching.com/seek/cache_details.aspx?guid=6e2f3171-5cbf-44c2-99c4-c9114030fc7d" TargetMode="External"/><Relationship Id="rId336" Type="http://schemas.openxmlformats.org/officeDocument/2006/relationships/hyperlink" Target="http://www.geocaching.com/seek/log.aspx?LUID=45502431-b8b8-40db-84b3-8ddf0314f39f" TargetMode="External"/><Relationship Id="rId337" Type="http://schemas.openxmlformats.org/officeDocument/2006/relationships/hyperlink" Target="http://www.geocaching.com/seek/cache_details.aspx?guid=042679a9-8571-42fb-8bdc-bd7a6a586f35" TargetMode="External"/><Relationship Id="rId338" Type="http://schemas.openxmlformats.org/officeDocument/2006/relationships/hyperlink" Target="http://www.geocaching.com/seek/log.aspx?LUID=8776afcb-0edd-4d49-861c-4d103c2b9eb2" TargetMode="External"/><Relationship Id="rId339" Type="http://schemas.openxmlformats.org/officeDocument/2006/relationships/hyperlink" Target="http://www.geocaching.com/seek/cache_details.aspx?guid=536d7126-9600-4070-aff9-929fffd4330e" TargetMode="External"/><Relationship Id="rId340" Type="http://schemas.openxmlformats.org/officeDocument/2006/relationships/hyperlink" Target="http://www.geocaching.com/seek/log.aspx?LUID=44382861-d7a6-4acc-a937-8e6a4e02b07a" TargetMode="External"/><Relationship Id="rId341" Type="http://schemas.openxmlformats.org/officeDocument/2006/relationships/hyperlink" Target="http://www.geocaching.com/seek/cache_details.aspx?guid=d3c8369a-cb38-44f3-9970-08d71220e791" TargetMode="External"/><Relationship Id="rId342" Type="http://schemas.openxmlformats.org/officeDocument/2006/relationships/hyperlink" Target="http://www.geocaching.com/seek/log.aspx?LUID=d561d555-a668-4146-9970-308ee3f018a2" TargetMode="External"/><Relationship Id="rId343" Type="http://schemas.openxmlformats.org/officeDocument/2006/relationships/hyperlink" Target="http://www.geocaching.com/seek/cache_details.aspx?guid=e4b857be-11b1-49cb-9ec7-31e024abfd85" TargetMode="External"/><Relationship Id="rId344" Type="http://schemas.openxmlformats.org/officeDocument/2006/relationships/hyperlink" Target="http://www.geocaching.com/seek/log.aspx?LUID=8e1a87b4-0505-4100-bce8-2e28b8cec42d" TargetMode="External"/><Relationship Id="rId345" Type="http://schemas.openxmlformats.org/officeDocument/2006/relationships/hyperlink" Target="http://www.geocaching.com/seek/cache_details.aspx?guid=119cdf1f-5fe0-436c-9d18-c4bacee0e10f" TargetMode="External"/><Relationship Id="rId346" Type="http://schemas.openxmlformats.org/officeDocument/2006/relationships/hyperlink" Target="http://www.geocaching.com/seek/log.aspx?LUID=549c8c9e-3cfb-4ea5-98ec-7b274a994005" TargetMode="External"/><Relationship Id="rId347" Type="http://schemas.openxmlformats.org/officeDocument/2006/relationships/hyperlink" Target="http://www.geocaching.com/seek/cache_details.aspx?guid=e9e16e2b-a59e-4f87-a641-4c9ce25b8973" TargetMode="External"/><Relationship Id="rId348" Type="http://schemas.openxmlformats.org/officeDocument/2006/relationships/hyperlink" Target="http://www.geocaching.com/seek/log.aspx?LUID=d6f7a562-dec4-45e3-895c-7aaebd02484a" TargetMode="External"/><Relationship Id="rId349" Type="http://schemas.openxmlformats.org/officeDocument/2006/relationships/hyperlink" Target="http://www.geocaching.com/seek/cache_details.aspx?guid=37d6c5ef-6738-4b3e-816a-ebb54ed8ff45" TargetMode="External"/><Relationship Id="rId350" Type="http://schemas.openxmlformats.org/officeDocument/2006/relationships/hyperlink" Target="http://www.geocaching.com/seek/log.aspx?LUID=56bf2335-6016-494e-a0a4-37dbf5c24bd1" TargetMode="External"/><Relationship Id="rId351" Type="http://schemas.openxmlformats.org/officeDocument/2006/relationships/hyperlink" Target="http://www.geocaching.com/seek/cache_details.aspx?guid=f5514854-f6c9-4ab7-a00f-4876f123dc02" TargetMode="External"/><Relationship Id="rId352" Type="http://schemas.openxmlformats.org/officeDocument/2006/relationships/hyperlink" Target="http://www.geocaching.com/seek/log.aspx?LUID=ca48c0a9-5bab-4dc1-8257-f2b930d64c72" TargetMode="External"/><Relationship Id="rId353" Type="http://schemas.openxmlformats.org/officeDocument/2006/relationships/hyperlink" Target="http://www.geocaching.com/seek/cache_details.aspx?guid=9be10fa3-fc2b-4003-b461-0f0d412d74d8" TargetMode="External"/><Relationship Id="rId354" Type="http://schemas.openxmlformats.org/officeDocument/2006/relationships/hyperlink" Target="http://www.geocaching.com/seek/log.aspx?LUID=c54bf078-eab4-439a-b60d-3d388e07347b" TargetMode="External"/><Relationship Id="rId355" Type="http://schemas.openxmlformats.org/officeDocument/2006/relationships/hyperlink" Target="http://www.geocaching.com/seek/cache_details.aspx?guid=06ddb00e-ac6f-45fc-9f64-61a4bb44e5fd" TargetMode="External"/><Relationship Id="rId356" Type="http://schemas.openxmlformats.org/officeDocument/2006/relationships/hyperlink" Target="http://www.geocaching.com/seek/log.aspx?LUID=0953bd3a-377b-45a2-bd1c-784af06aebd2" TargetMode="External"/><Relationship Id="rId357" Type="http://schemas.openxmlformats.org/officeDocument/2006/relationships/hyperlink" Target="http://www.geocaching.com/seek/cache_details.aspx?guid=58f545a8-a303-4562-9980-44e3875606d8" TargetMode="External"/><Relationship Id="rId358" Type="http://schemas.openxmlformats.org/officeDocument/2006/relationships/hyperlink" Target="http://www.geocaching.com/seek/log.aspx?LUID=2c585d14-9354-49f3-a228-25c8ce05ddd3" TargetMode="External"/><Relationship Id="rId359" Type="http://schemas.openxmlformats.org/officeDocument/2006/relationships/hyperlink" Target="http://www.geocaching.com/seek/cache_details.aspx?guid=b2e596d0-3da0-4a07-9427-49760f3c6ab6" TargetMode="External"/><Relationship Id="rId360" Type="http://schemas.openxmlformats.org/officeDocument/2006/relationships/hyperlink" Target="http://www.geocaching.com/seek/log.aspx?LUID=bec48595-ba65-48d1-88ec-1e593f048b41" TargetMode="External"/><Relationship Id="rId361" Type="http://schemas.openxmlformats.org/officeDocument/2006/relationships/hyperlink" Target="http://www.geocaching.com/seek/cache_details.aspx?guid=2399547d-3d82-43fb-8360-06dd62dd2742" TargetMode="External"/><Relationship Id="rId362" Type="http://schemas.openxmlformats.org/officeDocument/2006/relationships/hyperlink" Target="http://www.geocaching.com/seek/log.aspx?LUID=2cb2bd4d-d2f3-44d9-ae12-94e2edaf091c" TargetMode="External"/><Relationship Id="rId363" Type="http://schemas.openxmlformats.org/officeDocument/2006/relationships/hyperlink" Target="http://www.geocaching.com/seek/cache_details.aspx?guid=31dc5be5-0700-4094-8d1b-04085f77e5b0" TargetMode="External"/><Relationship Id="rId364" Type="http://schemas.openxmlformats.org/officeDocument/2006/relationships/hyperlink" Target="http://www.geocaching.com/seek/log.aspx?LUID=553326cd-9099-4575-aba4-ad7e939f7985" TargetMode="External"/><Relationship Id="rId365" Type="http://schemas.openxmlformats.org/officeDocument/2006/relationships/hyperlink" Target="http://www.geocaching.com/seek/cache_details.aspx?guid=bfa70d1d-b5f9-46d3-841d-8a7920aea2b7" TargetMode="External"/><Relationship Id="rId366" Type="http://schemas.openxmlformats.org/officeDocument/2006/relationships/hyperlink" Target="http://www.geocaching.com/seek/log.aspx?LUID=2c1345a2-1060-4973-95d3-0585fca5f42e" TargetMode="External"/><Relationship Id="rId367" Type="http://schemas.openxmlformats.org/officeDocument/2006/relationships/hyperlink" Target="http://www.geocaching.com/seek/cache_details.aspx?guid=bbfb1915-835f-4ac4-8538-5961fc27dc4b" TargetMode="External"/><Relationship Id="rId368" Type="http://schemas.openxmlformats.org/officeDocument/2006/relationships/hyperlink" Target="http://www.geocaching.com/seek/log.aspx?LUID=212e3c28-42e4-463c-9f8e-264835c2cc87" TargetMode="External"/><Relationship Id="rId369" Type="http://schemas.openxmlformats.org/officeDocument/2006/relationships/hyperlink" Target="http://www.geocaching.com/seek/cache_details.aspx?guid=81d28bc9-6142-4ed6-a531-234164e0fe44" TargetMode="External"/><Relationship Id="rId370" Type="http://schemas.openxmlformats.org/officeDocument/2006/relationships/hyperlink" Target="http://www.geocaching.com/seek/log.aspx?LUID=0b8c1ee0-9ac2-43b2-916d-91fc5339a2e0" TargetMode="External"/><Relationship Id="rId371" Type="http://schemas.openxmlformats.org/officeDocument/2006/relationships/hyperlink" Target="http://www.geocaching.com/seek/cache_details.aspx?guid=0e3ccd30-164b-48cd-815c-4173a18d11f4" TargetMode="External"/><Relationship Id="rId372" Type="http://schemas.openxmlformats.org/officeDocument/2006/relationships/hyperlink" Target="http://www.geocaching.com/seek/log.aspx?LUID=664ebbb0-b12b-490b-8b79-ddf1a2373458" TargetMode="External"/><Relationship Id="rId373" Type="http://schemas.openxmlformats.org/officeDocument/2006/relationships/hyperlink" Target="http://www.geocaching.com/seek/cache_details.aspx?guid=363d9286-b15e-4497-968d-af417b8075e5" TargetMode="External"/><Relationship Id="rId374" Type="http://schemas.openxmlformats.org/officeDocument/2006/relationships/hyperlink" Target="http://www.geocaching.com/seek/log.aspx?LUID=69175b83-72f7-4147-b691-e02bc3ee1b0b" TargetMode="External"/><Relationship Id="rId375" Type="http://schemas.openxmlformats.org/officeDocument/2006/relationships/hyperlink" Target="http://www.geocaching.com/seek/cache_details.aspx?guid=e3ba6504-7c27-45e8-9f67-c4b7e9035d00" TargetMode="External"/><Relationship Id="rId376" Type="http://schemas.openxmlformats.org/officeDocument/2006/relationships/hyperlink" Target="http://www.geocaching.com/seek/log.aspx?LUID=09e41732-ebd2-4dea-ae5f-ea61e83c13ad" TargetMode="External"/><Relationship Id="rId377" Type="http://schemas.openxmlformats.org/officeDocument/2006/relationships/hyperlink" Target="http://www.geocaching.com/seek/cache_details.aspx?guid=8edd1688-2375-44de-8f5c-ea9e4fc6c96f" TargetMode="External"/><Relationship Id="rId378" Type="http://schemas.openxmlformats.org/officeDocument/2006/relationships/hyperlink" Target="http://www.geocaching.com/seek/log.aspx?LUID=3a6f6ac3-24f7-4a3b-9ab5-32421723e177" TargetMode="External"/><Relationship Id="rId379" Type="http://schemas.openxmlformats.org/officeDocument/2006/relationships/hyperlink" Target="http://www.geocaching.com/seek/cache_details.aspx?guid=9a344c68-9af8-4098-84a0-069170b6108c" TargetMode="External"/><Relationship Id="rId380" Type="http://schemas.openxmlformats.org/officeDocument/2006/relationships/hyperlink" Target="http://www.geocaching.com/seek/log.aspx?LUID=89d5099b-2474-4ffa-99b2-db59c84a67f5" TargetMode="External"/><Relationship Id="rId381" Type="http://schemas.openxmlformats.org/officeDocument/2006/relationships/hyperlink" Target="http://www.geocaching.com/seek/cache_details.aspx?guid=c0730d6f-48be-467d-94fe-06570a4163c3" TargetMode="External"/><Relationship Id="rId382" Type="http://schemas.openxmlformats.org/officeDocument/2006/relationships/hyperlink" Target="http://www.geocaching.com/seek/log.aspx?LUID=3beeff04-24e5-4941-8c4f-a7b3b9577734" TargetMode="External"/><Relationship Id="rId383" Type="http://schemas.openxmlformats.org/officeDocument/2006/relationships/hyperlink" Target="http://www.geocaching.com/seek/cache_details.aspx?guid=579411d3-2fc8-46b1-9195-0ff4499e0367" TargetMode="External"/><Relationship Id="rId384" Type="http://schemas.openxmlformats.org/officeDocument/2006/relationships/hyperlink" Target="http://www.geocaching.com/seek/log.aspx?LUID=0d9d1709-913d-479d-8347-e30d3fbd3c5c" TargetMode="External"/><Relationship Id="rId385" Type="http://schemas.openxmlformats.org/officeDocument/2006/relationships/hyperlink" Target="http://www.geocaching.com/seek/cache_details.aspx?guid=851232c1-2b36-4e8d-b91a-f2e9045f06fc" TargetMode="External"/><Relationship Id="rId386" Type="http://schemas.openxmlformats.org/officeDocument/2006/relationships/hyperlink" Target="http://www.geocaching.com/seek/log.aspx?LUID=9bdb6b74-9cf1-4522-9501-2612daf775ac" TargetMode="External"/><Relationship Id="rId387" Type="http://schemas.openxmlformats.org/officeDocument/2006/relationships/hyperlink" Target="http://www.geocaching.com/seek/cache_details.aspx?guid=f3b73349-1310-4059-b407-39f94d601c3c" TargetMode="External"/><Relationship Id="rId388" Type="http://schemas.openxmlformats.org/officeDocument/2006/relationships/hyperlink" Target="http://www.geocaching.com/seek/log.aspx?LUID=ace2d2e8-176e-421b-86bf-2979468400da" TargetMode="External"/><Relationship Id="rId389" Type="http://schemas.openxmlformats.org/officeDocument/2006/relationships/hyperlink" Target="http://www.geocaching.com/seek/cache_details.aspx?guid=f94c5875-ab5a-47c9-a590-96c673dd6f23" TargetMode="External"/><Relationship Id="rId390" Type="http://schemas.openxmlformats.org/officeDocument/2006/relationships/hyperlink" Target="http://www.geocaching.com/seek/log.aspx?LUID=5c321ad7-aeb9-424b-a3b7-b6378c57de28" TargetMode="External"/><Relationship Id="rId391" Type="http://schemas.openxmlformats.org/officeDocument/2006/relationships/hyperlink" Target="http://www.geocaching.com/seek/cache_details.aspx?guid=8fb3b691-10a9-44d0-90e6-4030d53c9ed2" TargetMode="External"/><Relationship Id="rId392" Type="http://schemas.openxmlformats.org/officeDocument/2006/relationships/hyperlink" Target="http://www.geocaching.com/seek/log.aspx?LUID=efb5e8fa-12f2-4592-9aee-ff7ee702aeaa" TargetMode="External"/><Relationship Id="rId393" Type="http://schemas.openxmlformats.org/officeDocument/2006/relationships/hyperlink" Target="http://www.geocaching.com/seek/cache_details.aspx?guid=ac90ea61-dfc8-4aec-a990-273b274de3b7" TargetMode="External"/><Relationship Id="rId394" Type="http://schemas.openxmlformats.org/officeDocument/2006/relationships/hyperlink" Target="http://www.geocaching.com/seek/log.aspx?LUID=e3554250-96f0-4477-acdd-2b212deae968" TargetMode="External"/><Relationship Id="rId395" Type="http://schemas.openxmlformats.org/officeDocument/2006/relationships/hyperlink" Target="http://www.geocaching.com/seek/cache_details.aspx?guid=4745edd7-1054-434d-8cf1-34e262553059" TargetMode="External"/><Relationship Id="rId396" Type="http://schemas.openxmlformats.org/officeDocument/2006/relationships/hyperlink" Target="http://www.geocaching.com/seek/log.aspx?LUID=2da164b6-36a9-4de2-83af-f93ccb785377" TargetMode="External"/><Relationship Id="rId397" Type="http://schemas.openxmlformats.org/officeDocument/2006/relationships/hyperlink" Target="http://www.geocaching.com/seek/cache_details.aspx?guid=e680da7e-409c-4d61-8316-e62fbfd2d7a8" TargetMode="External"/><Relationship Id="rId398" Type="http://schemas.openxmlformats.org/officeDocument/2006/relationships/hyperlink" Target="http://www.geocaching.com/seek/log.aspx?LUID=0d3afa5b-aa94-4adf-abc4-fec555450617" TargetMode="External"/><Relationship Id="rId399" Type="http://schemas.openxmlformats.org/officeDocument/2006/relationships/hyperlink" Target="http://www.geocaching.com/seek/cache_details.aspx?guid=45277c37-24a0-47a9-b5b0-b8fac7d8b7e2" TargetMode="External"/><Relationship Id="rId400" Type="http://schemas.openxmlformats.org/officeDocument/2006/relationships/hyperlink" Target="http://www.geocaching.com/seek/log.aspx?LUID=2b3c0ca5-7b25-4269-a123-16e7c2e1ff88" TargetMode="External"/><Relationship Id="rId401" Type="http://schemas.openxmlformats.org/officeDocument/2006/relationships/hyperlink" Target="http://www.geocaching.com/seek/cache_details.aspx?guid=bda2fe9e-fd8f-4097-972a-6378c44b320f" TargetMode="External"/><Relationship Id="rId402" Type="http://schemas.openxmlformats.org/officeDocument/2006/relationships/hyperlink" Target="http://www.geocaching.com/seek/log.aspx?LUID=9e0fd3c7-fe7e-4d51-bc4d-b5f828388972" TargetMode="External"/><Relationship Id="rId403" Type="http://schemas.openxmlformats.org/officeDocument/2006/relationships/hyperlink" Target="http://www.geocaching.com/seek/cache_details.aspx?guid=a8065198-1272-4705-89b7-f871b6372d7c" TargetMode="External"/><Relationship Id="rId404" Type="http://schemas.openxmlformats.org/officeDocument/2006/relationships/hyperlink" Target="http://www.geocaching.com/seek/log.aspx?LUID=6a146062-fad3-4255-95b0-373342d85f48" TargetMode="External"/><Relationship Id="rId405" Type="http://schemas.openxmlformats.org/officeDocument/2006/relationships/hyperlink" Target="http://www.geocaching.com/seek/cache_details.aspx?guid=1ffb01b8-91d0-4af2-8a10-ec44194cde72" TargetMode="External"/><Relationship Id="rId406" Type="http://schemas.openxmlformats.org/officeDocument/2006/relationships/hyperlink" Target="http://www.geocaching.com/seek/log.aspx?LUID=8d11ce27-fd99-4eec-8602-5a00c3fb0e37" TargetMode="External"/><Relationship Id="rId407" Type="http://schemas.openxmlformats.org/officeDocument/2006/relationships/hyperlink" Target="http://www.geocaching.com/seek/cache_details.aspx?guid=8670c2bf-95b6-4e41-8a7a-676a55b7cc30" TargetMode="External"/><Relationship Id="rId408" Type="http://schemas.openxmlformats.org/officeDocument/2006/relationships/hyperlink" Target="http://www.geocaching.com/seek/log.aspx?LUID=95b42cc5-a152-4d43-9e6c-7442628bd664" TargetMode="External"/><Relationship Id="rId409" Type="http://schemas.openxmlformats.org/officeDocument/2006/relationships/hyperlink" Target="http://www.geocaching.com/seek/cache_details.aspx?guid=07571c47-9f48-4de6-a39d-ebd6dc75aeeb" TargetMode="External"/><Relationship Id="rId410" Type="http://schemas.openxmlformats.org/officeDocument/2006/relationships/hyperlink" Target="http://www.geocaching.com/seek/log.aspx?LUID=5bbfd2fc-a0c2-42f5-99cd-513ceb8f064e" TargetMode="External"/><Relationship Id="rId411" Type="http://schemas.openxmlformats.org/officeDocument/2006/relationships/hyperlink" Target="http://www.geocaching.com/seek/cache_details.aspx?guid=196de58a-63cf-4703-8dec-9190b0edd372" TargetMode="External"/><Relationship Id="rId412" Type="http://schemas.openxmlformats.org/officeDocument/2006/relationships/hyperlink" Target="http://www.geocaching.com/seek/log.aspx?LUID=7a388b9d-ab33-44d8-bdd9-a4ddc8379899" TargetMode="External"/><Relationship Id="rId413" Type="http://schemas.openxmlformats.org/officeDocument/2006/relationships/hyperlink" Target="http://www.geocaching.com/seek/cache_details.aspx?guid=986cbbca-5bc8-481b-b789-deeedabac1a4" TargetMode="External"/><Relationship Id="rId414" Type="http://schemas.openxmlformats.org/officeDocument/2006/relationships/hyperlink" Target="http://www.geocaching.com/seek/log.aspx?LUID=6f9ed6f0-0a28-4160-9c94-fdfa11226012" TargetMode="External"/><Relationship Id="rId415" Type="http://schemas.openxmlformats.org/officeDocument/2006/relationships/hyperlink" Target="http://www.geocaching.com/seek/cache_details.aspx?guid=8f4f9298-8153-4499-af1e-1f758ce384ca" TargetMode="External"/><Relationship Id="rId416" Type="http://schemas.openxmlformats.org/officeDocument/2006/relationships/hyperlink" Target="http://www.geocaching.com/seek/log.aspx?LUID=d40232e8-2f9b-45f6-82d1-e0634d0514cb" TargetMode="External"/><Relationship Id="rId417" Type="http://schemas.openxmlformats.org/officeDocument/2006/relationships/hyperlink" Target="http://www.geocaching.com/seek/cache_details.aspx?guid=7dfa066e-3f9b-4449-884c-ed7158064f12" TargetMode="External"/><Relationship Id="rId418" Type="http://schemas.openxmlformats.org/officeDocument/2006/relationships/hyperlink" Target="http://www.geocaching.com/seek/log.aspx?LUID=f3a5968a-89e2-41f5-a4d6-2f67bec0aa8c" TargetMode="External"/><Relationship Id="rId419" Type="http://schemas.openxmlformats.org/officeDocument/2006/relationships/hyperlink" Target="http://www.geocaching.com/seek/cache_details.aspx?guid=4420b3d1-e008-47c1-9c4a-8ed6b5f16352" TargetMode="External"/><Relationship Id="rId420" Type="http://schemas.openxmlformats.org/officeDocument/2006/relationships/hyperlink" Target="http://www.geocaching.com/seek/log.aspx?LUID=4b13cae7-d9e6-437e-82e1-882550fbed28" TargetMode="External"/><Relationship Id="rId421" Type="http://schemas.openxmlformats.org/officeDocument/2006/relationships/hyperlink" Target="http://www.geocaching.com/seek/cache_details.aspx?guid=6e9648c7-efb2-4750-8bfb-b0fcebe7fae7" TargetMode="External"/><Relationship Id="rId422" Type="http://schemas.openxmlformats.org/officeDocument/2006/relationships/hyperlink" Target="http://www.geocaching.com/seek/log.aspx?LUID=89a12a0b-b356-4447-bc60-29d006b4df59" TargetMode="External"/><Relationship Id="rId423" Type="http://schemas.openxmlformats.org/officeDocument/2006/relationships/hyperlink" Target="http://www.geocaching.com/seek/cache_details.aspx?guid=1b84fd1e-926a-46c6-bfd4-3c318911e862" TargetMode="External"/><Relationship Id="rId424" Type="http://schemas.openxmlformats.org/officeDocument/2006/relationships/hyperlink" Target="http://www.geocaching.com/seek/log.aspx?LUID=6dde8282-a2a8-4f2c-ada3-9f00e5ab9ce0" TargetMode="External"/><Relationship Id="rId425" Type="http://schemas.openxmlformats.org/officeDocument/2006/relationships/hyperlink" Target="http://www.geocaching.com/seek/cache_details.aspx?guid=3f783540-9dcf-4014-9797-b52d9490c3e5" TargetMode="External"/><Relationship Id="rId426" Type="http://schemas.openxmlformats.org/officeDocument/2006/relationships/hyperlink" Target="http://www.geocaching.com/seek/log.aspx?LUID=19307ed0-e627-474b-8bdd-772bd8ccac6e" TargetMode="External"/><Relationship Id="rId427" Type="http://schemas.openxmlformats.org/officeDocument/2006/relationships/hyperlink" Target="http://www.geocaching.com/seek/cache_details.aspx?guid=d6872c0e-790e-405f-8f4b-0248b0f9d35c" TargetMode="External"/><Relationship Id="rId428" Type="http://schemas.openxmlformats.org/officeDocument/2006/relationships/hyperlink" Target="http://www.geocaching.com/seek/log.aspx?LUID=0626b967-c8d2-49f5-8bad-d247a5c10d5e" TargetMode="External"/><Relationship Id="rId429" Type="http://schemas.openxmlformats.org/officeDocument/2006/relationships/hyperlink" Target="http://www.geocaching.com/seek/cache_details.aspx?guid=0d80dae2-b17b-47aa-9384-7dd2ea1266b1" TargetMode="External"/><Relationship Id="rId430" Type="http://schemas.openxmlformats.org/officeDocument/2006/relationships/hyperlink" Target="http://www.geocaching.com/seek/log.aspx?LUID=f7440ba9-8bae-47c7-8048-4d59c28df91a" TargetMode="External"/><Relationship Id="rId431" Type="http://schemas.openxmlformats.org/officeDocument/2006/relationships/hyperlink" Target="http://www.geocaching.com/seek/cache_details.aspx?guid=4f9d017a-b02e-48fa-9f72-2aad133a9a68" TargetMode="External"/><Relationship Id="rId432" Type="http://schemas.openxmlformats.org/officeDocument/2006/relationships/hyperlink" Target="http://www.geocaching.com/seek/log.aspx?LUID=6e8fa2d1-253c-4b87-8080-64f7d8598b2d" TargetMode="External"/><Relationship Id="rId433" Type="http://schemas.openxmlformats.org/officeDocument/2006/relationships/hyperlink" Target="http://www.geocaching.com/seek/cache_details.aspx?guid=119dc87d-38bd-47e5-a0d0-61ea24e3d001" TargetMode="External"/><Relationship Id="rId434" Type="http://schemas.openxmlformats.org/officeDocument/2006/relationships/hyperlink" Target="http://www.geocaching.com/seek/log.aspx?LUID=f842dada-892c-486b-a241-2bf4be65658c" TargetMode="External"/><Relationship Id="rId435" Type="http://schemas.openxmlformats.org/officeDocument/2006/relationships/hyperlink" Target="http://www.geocaching.com/seek/cache_details.aspx?guid=dba24063-541f-42c0-97d6-005aa3b81a4d" TargetMode="External"/><Relationship Id="rId436" Type="http://schemas.openxmlformats.org/officeDocument/2006/relationships/hyperlink" Target="http://www.geocaching.com/seek/log.aspx?LUID=e546dc91-2f9b-4885-a36a-7f9f21978c68" TargetMode="External"/><Relationship Id="rId437" Type="http://schemas.openxmlformats.org/officeDocument/2006/relationships/hyperlink" Target="http://www.geocaching.com/seek/cache_details.aspx?guid=6a053b64-6d61-4802-b82c-ff00b12710f9" TargetMode="External"/><Relationship Id="rId438" Type="http://schemas.openxmlformats.org/officeDocument/2006/relationships/hyperlink" Target="http://www.geocaching.com/seek/log.aspx?LUID=d2ab5ba0-ca4e-4059-8728-fa2bbde35e65" TargetMode="External"/><Relationship Id="rId439" Type="http://schemas.openxmlformats.org/officeDocument/2006/relationships/hyperlink" Target="http://www.geocaching.com/seek/cache_details.aspx?guid=c32a2fd6-6604-49e2-94f3-35dabd2f9fb8" TargetMode="External"/><Relationship Id="rId440" Type="http://schemas.openxmlformats.org/officeDocument/2006/relationships/hyperlink" Target="http://www.geocaching.com/seek/log.aspx?LUID=5c837148-026d-4b0b-8acb-b885304580bb" TargetMode="External"/><Relationship Id="rId441" Type="http://schemas.openxmlformats.org/officeDocument/2006/relationships/hyperlink" Target="http://www.geocaching.com/seek/cache_details.aspx?guid=ce70392b-d282-4ffe-9872-ba6abc652351" TargetMode="External"/><Relationship Id="rId442" Type="http://schemas.openxmlformats.org/officeDocument/2006/relationships/hyperlink" Target="http://www.geocaching.com/seek/log.aspx?LUID=7fb7ceec-575a-44f2-81c7-a12ccce1ba3d" TargetMode="External"/><Relationship Id="rId443" Type="http://schemas.openxmlformats.org/officeDocument/2006/relationships/hyperlink" Target="http://www.geocaching.com/seek/cache_details.aspx?guid=c44003ef-d086-4b40-a292-c73e01086b12" TargetMode="External"/><Relationship Id="rId444" Type="http://schemas.openxmlformats.org/officeDocument/2006/relationships/hyperlink" Target="http://www.geocaching.com/seek/log.aspx?LUID=905abc44-25d6-4376-800e-d20ab9231ba4" TargetMode="External"/><Relationship Id="rId445" Type="http://schemas.openxmlformats.org/officeDocument/2006/relationships/hyperlink" Target="http://www.geocaching.com/seek/cache_details.aspx?guid=b2108465-3caa-4652-b288-f4291a31d94a" TargetMode="External"/><Relationship Id="rId446" Type="http://schemas.openxmlformats.org/officeDocument/2006/relationships/hyperlink" Target="http://www.geocaching.com/seek/log.aspx?LUID=8c2a7c4d-66b9-42bc-8da9-6f4cafde2101" TargetMode="External"/><Relationship Id="rId447" Type="http://schemas.openxmlformats.org/officeDocument/2006/relationships/hyperlink" Target="http://www.geocaching.com/seek/cache_details.aspx?guid=8b52beea-9371-4c26-b006-a3564b9ea957" TargetMode="External"/><Relationship Id="rId448" Type="http://schemas.openxmlformats.org/officeDocument/2006/relationships/hyperlink" Target="http://www.geocaching.com/seek/log.aspx?LUID=00ef95a9-009b-4830-94cd-4b66d261bf7d" TargetMode="External"/><Relationship Id="rId449" Type="http://schemas.openxmlformats.org/officeDocument/2006/relationships/hyperlink" Target="http://www.geocaching.com/seek/cache_details.aspx?guid=3a36373f-bd47-43b9-89bf-9683685f03e5" TargetMode="External"/><Relationship Id="rId450" Type="http://schemas.openxmlformats.org/officeDocument/2006/relationships/hyperlink" Target="http://www.geocaching.com/seek/log.aspx?LUID=173f8bbb-8f81-491a-a021-9cd62f11fa02" TargetMode="External"/><Relationship Id="rId451" Type="http://schemas.openxmlformats.org/officeDocument/2006/relationships/hyperlink" Target="http://www.geocaching.com/seek/cache_details.aspx?guid=08dc1fb1-aa33-47b9-af7b-993c11c00b7e" TargetMode="External"/><Relationship Id="rId452" Type="http://schemas.openxmlformats.org/officeDocument/2006/relationships/hyperlink" Target="http://www.geocaching.com/seek/log.aspx?LUID=dde3e05a-5a2c-44b9-b2ee-ca0e5b3eac98" TargetMode="External"/><Relationship Id="rId453" Type="http://schemas.openxmlformats.org/officeDocument/2006/relationships/hyperlink" Target="http://www.geocaching.com/seek/cache_details.aspx?guid=2197d89b-194b-40a2-b3f5-edc74e773075" TargetMode="External"/><Relationship Id="rId454" Type="http://schemas.openxmlformats.org/officeDocument/2006/relationships/hyperlink" Target="http://www.geocaching.com/seek/log.aspx?LUID=3d3facdc-bdb0-4b80-a296-754a26d400dc" TargetMode="External"/><Relationship Id="rId455" Type="http://schemas.openxmlformats.org/officeDocument/2006/relationships/hyperlink" Target="http://www.geocaching.com/seek/cache_details.aspx?guid=2318a93e-bcc9-4866-aeb1-53432f5c78fd" TargetMode="External"/><Relationship Id="rId456" Type="http://schemas.openxmlformats.org/officeDocument/2006/relationships/hyperlink" Target="http://www.geocaching.com/seek/log.aspx?LUID=50332623-5c63-4b3d-9514-a3b7e93adf62" TargetMode="External"/><Relationship Id="rId457" Type="http://schemas.openxmlformats.org/officeDocument/2006/relationships/hyperlink" Target="http://www.geocaching.com/seek/cache_details.aspx?guid=560cada8-9ed6-4597-a3ef-e0feb0f09879" TargetMode="External"/><Relationship Id="rId458" Type="http://schemas.openxmlformats.org/officeDocument/2006/relationships/hyperlink" Target="http://www.geocaching.com/seek/log.aspx?LUID=e3ade2dd-be8c-4d54-b305-c07520a6f477" TargetMode="External"/><Relationship Id="rId459" Type="http://schemas.openxmlformats.org/officeDocument/2006/relationships/hyperlink" Target="http://www.geocaching.com/seek/cache_details.aspx?guid=e89c52f0-3d6c-44f5-8705-405a69786d13" TargetMode="External"/><Relationship Id="rId460" Type="http://schemas.openxmlformats.org/officeDocument/2006/relationships/hyperlink" Target="http://www.geocaching.com/seek/log.aspx?LUID=f201303c-8143-4bcd-92dd-13461ac8fc30" TargetMode="External"/><Relationship Id="rId461" Type="http://schemas.openxmlformats.org/officeDocument/2006/relationships/hyperlink" Target="http://www.geocaching.com/seek/cache_details.aspx?guid=8f80c784-a000-4183-8ff8-285ac5a7ac27" TargetMode="External"/><Relationship Id="rId462" Type="http://schemas.openxmlformats.org/officeDocument/2006/relationships/hyperlink" Target="http://www.geocaching.com/seek/log.aspx?LUID=97301c2d-a872-4e12-8fa2-cbde19e06212" TargetMode="External"/><Relationship Id="rId463" Type="http://schemas.openxmlformats.org/officeDocument/2006/relationships/hyperlink" Target="http://www.geocaching.com/seek/cache_details.aspx?guid=f3170e47-8c95-4e5c-a656-940327553902" TargetMode="External"/><Relationship Id="rId464" Type="http://schemas.openxmlformats.org/officeDocument/2006/relationships/hyperlink" Target="http://www.geocaching.com/seek/log.aspx?LUID=f643e918-edba-4d39-b4ff-23b34d95f798" TargetMode="External"/><Relationship Id="rId465" Type="http://schemas.openxmlformats.org/officeDocument/2006/relationships/hyperlink" Target="http://www.geocaching.com/seek/cache_details.aspx?guid=2d2fc26c-4a58-4602-8122-5572518e3e4f" TargetMode="External"/><Relationship Id="rId466" Type="http://schemas.openxmlformats.org/officeDocument/2006/relationships/hyperlink" Target="http://www.geocaching.com/seek/log.aspx?LUID=25cb0637-7995-456b-b09b-f59c9d423bd9" TargetMode="External"/><Relationship Id="rId467" Type="http://schemas.openxmlformats.org/officeDocument/2006/relationships/hyperlink" Target="http://www.geocaching.com/seek/cache_details.aspx?guid=56dc5a67-6d44-4f30-ab2f-7edaabd5a5c5" TargetMode="External"/><Relationship Id="rId468" Type="http://schemas.openxmlformats.org/officeDocument/2006/relationships/hyperlink" Target="http://www.geocaching.com/seek/log.aspx?LUID=18f0acb2-f89b-42de-b717-344b1be9f01d" TargetMode="External"/><Relationship Id="rId469" Type="http://schemas.openxmlformats.org/officeDocument/2006/relationships/hyperlink" Target="http://www.geocaching.com/seek/cache_details.aspx?guid=e0455cb9-2007-46cc-af0b-d1897977642b" TargetMode="External"/><Relationship Id="rId470" Type="http://schemas.openxmlformats.org/officeDocument/2006/relationships/hyperlink" Target="http://www.geocaching.com/seek/log.aspx?LUID=a362ab72-6a37-4c8f-849f-ce08d7d714bf" TargetMode="External"/><Relationship Id="rId471" Type="http://schemas.openxmlformats.org/officeDocument/2006/relationships/hyperlink" Target="http://www.geocaching.com/seek/cache_details.aspx?guid=6f522e14-db3a-4893-8948-1476d33efd34" TargetMode="External"/><Relationship Id="rId472" Type="http://schemas.openxmlformats.org/officeDocument/2006/relationships/hyperlink" Target="http://www.geocaching.com/seek/log.aspx?LUID=3b168052-e22c-4108-b47d-21385ca14756" TargetMode="External"/><Relationship Id="rId473" Type="http://schemas.openxmlformats.org/officeDocument/2006/relationships/hyperlink" Target="http://www.geocaching.com/seek/cache_details.aspx?guid=86291141-6b60-4ec4-b006-87bf22b2ba62" TargetMode="External"/><Relationship Id="rId474" Type="http://schemas.openxmlformats.org/officeDocument/2006/relationships/hyperlink" Target="http://www.geocaching.com/seek/log.aspx?LUID=9bea2979-9a2f-4ae8-9b01-5d75adb6da83" TargetMode="External"/><Relationship Id="rId475" Type="http://schemas.openxmlformats.org/officeDocument/2006/relationships/hyperlink" Target="http://www.geocaching.com/seek/cache_details.aspx?guid=3724faf3-b19e-446e-9986-6ad6b6f0d1c5" TargetMode="External"/><Relationship Id="rId476" Type="http://schemas.openxmlformats.org/officeDocument/2006/relationships/hyperlink" Target="http://www.geocaching.com/seek/log.aspx?LUID=23fa6c71-583e-4dc7-83c8-36a409b5e639" TargetMode="External"/><Relationship Id="rId477" Type="http://schemas.openxmlformats.org/officeDocument/2006/relationships/hyperlink" Target="http://www.geocaching.com/seek/cache_details.aspx?guid=a98655be-31ed-4915-8c59-9bda0a38e41e" TargetMode="External"/><Relationship Id="rId478" Type="http://schemas.openxmlformats.org/officeDocument/2006/relationships/hyperlink" Target="http://www.geocaching.com/seek/log.aspx?LUID=b6f86e01-466f-4121-bf7a-9aaf6b962f59" TargetMode="External"/><Relationship Id="rId479" Type="http://schemas.openxmlformats.org/officeDocument/2006/relationships/hyperlink" Target="http://www.geocaching.com/seek/cache_details.aspx?guid=d3a5ddc9-916c-48df-a920-59d7201a44c7" TargetMode="External"/><Relationship Id="rId480" Type="http://schemas.openxmlformats.org/officeDocument/2006/relationships/hyperlink" Target="http://www.geocaching.com/seek/log.aspx?LUID=76cd425f-2620-468a-a831-8b2badbb95f2" TargetMode="External"/><Relationship Id="rId481" Type="http://schemas.openxmlformats.org/officeDocument/2006/relationships/hyperlink" Target="http://www.geocaching.com/seek/cache_details.aspx?guid=58cec59c-2ba9-4c67-b3e5-721f80f30ac7" TargetMode="External"/><Relationship Id="rId482" Type="http://schemas.openxmlformats.org/officeDocument/2006/relationships/hyperlink" Target="http://www.geocaching.com/seek/log.aspx?LUID=eea5deb0-c5be-4bb1-96a5-ff162df00196" TargetMode="External"/><Relationship Id="rId483" Type="http://schemas.openxmlformats.org/officeDocument/2006/relationships/hyperlink" Target="http://www.geocaching.com/seek/cache_details.aspx?guid=a7c585f1-9522-450e-896b-7d82af8f9e65" TargetMode="External"/><Relationship Id="rId484" Type="http://schemas.openxmlformats.org/officeDocument/2006/relationships/hyperlink" Target="http://www.geocaching.com/seek/log.aspx?LUID=fce91204-3b09-41c6-b21e-778d5efef3ec" TargetMode="External"/><Relationship Id="rId485" Type="http://schemas.openxmlformats.org/officeDocument/2006/relationships/hyperlink" Target="http://www.geocaching.com/seek/cache_details.aspx?guid=7fff8df8-ab0c-4997-8564-1374f46f6121" TargetMode="External"/><Relationship Id="rId486" Type="http://schemas.openxmlformats.org/officeDocument/2006/relationships/hyperlink" Target="http://www.geocaching.com/seek/log.aspx?LUID=24b2da93-f5f7-46f1-b921-b206b567e57f" TargetMode="External"/><Relationship Id="rId487" Type="http://schemas.openxmlformats.org/officeDocument/2006/relationships/hyperlink" Target="http://www.geocaching.com/seek/cache_details.aspx?guid=1ce4d788-5b7d-48fb-88e3-d511b0f2c56f" TargetMode="External"/><Relationship Id="rId488" Type="http://schemas.openxmlformats.org/officeDocument/2006/relationships/hyperlink" Target="http://www.geocaching.com/seek/log.aspx?LUID=eb638561-b145-4802-807c-1f82b027c61d" TargetMode="External"/><Relationship Id="rId489" Type="http://schemas.openxmlformats.org/officeDocument/2006/relationships/hyperlink" Target="http://www.geocaching.com/seek/cache_details.aspx?guid=976f1bc9-f490-44b7-9f41-166ec6902e5b" TargetMode="External"/><Relationship Id="rId490" Type="http://schemas.openxmlformats.org/officeDocument/2006/relationships/hyperlink" Target="http://www.geocaching.com/seek/log.aspx?LUID=03b67473-de44-4a98-8c2e-fd2271caabfb" TargetMode="External"/><Relationship Id="rId491" Type="http://schemas.openxmlformats.org/officeDocument/2006/relationships/hyperlink" Target="http://www.geocaching.com/seek/cache_details.aspx?guid=d7548f83-05af-43c2-9554-73b6ac30f17e" TargetMode="External"/><Relationship Id="rId492" Type="http://schemas.openxmlformats.org/officeDocument/2006/relationships/hyperlink" Target="http://www.geocaching.com/seek/log.aspx?LUID=5e3ecdff-0ff1-4882-be36-abe34ee49e7e" TargetMode="External"/><Relationship Id="rId493" Type="http://schemas.openxmlformats.org/officeDocument/2006/relationships/hyperlink" Target="http://www.geocaching.com/seek/cache_details.aspx?guid=db4c7bc6-a4a3-41d0-bbec-be89044dbfb5" TargetMode="External"/><Relationship Id="rId494" Type="http://schemas.openxmlformats.org/officeDocument/2006/relationships/hyperlink" Target="http://www.geocaching.com/seek/log.aspx?LUID=94809bc7-7561-4215-a3cb-20d13a0f3c99" TargetMode="External"/><Relationship Id="rId495" Type="http://schemas.openxmlformats.org/officeDocument/2006/relationships/hyperlink" Target="http://www.geocaching.com/seek/cache_details.aspx?guid=522fc2c3-d8e2-4c68-b3b0-f9d12dea5a37" TargetMode="External"/><Relationship Id="rId496" Type="http://schemas.openxmlformats.org/officeDocument/2006/relationships/hyperlink" Target="http://www.geocaching.com/seek/log.aspx?LUID=91c4ef47-bd63-4845-927d-152a15483155" TargetMode="External"/><Relationship Id="rId497" Type="http://schemas.openxmlformats.org/officeDocument/2006/relationships/hyperlink" Target="http://www.geocaching.com/seek/cache_details.aspx?guid=2d2ce8d1-68e9-4836-90a6-aca7312dc999" TargetMode="External"/><Relationship Id="rId498" Type="http://schemas.openxmlformats.org/officeDocument/2006/relationships/hyperlink" Target="http://www.geocaching.com/seek/log.aspx?LUID=9314a365-b070-472b-a8bc-5c32b91e5e9a" TargetMode="External"/><Relationship Id="rId499" Type="http://schemas.openxmlformats.org/officeDocument/2006/relationships/hyperlink" Target="http://www.geocaching.com/seek/cache_details.aspx?guid=ffcab62c-2681-49a5-a8aa-30264ae3a949" TargetMode="External"/><Relationship Id="rId500" Type="http://schemas.openxmlformats.org/officeDocument/2006/relationships/hyperlink" Target="http://www.geocaching.com/seek/log.aspx?LUID=24c17f4b-cdf2-4ec0-8816-56c759617f75" TargetMode="External"/><Relationship Id="rId501" Type="http://schemas.openxmlformats.org/officeDocument/2006/relationships/hyperlink" Target="http://www.geocaching.com/seek/cache_details.aspx?guid=268f2191-ddec-4686-9c2f-14fa1f83d63a" TargetMode="External"/><Relationship Id="rId502" Type="http://schemas.openxmlformats.org/officeDocument/2006/relationships/hyperlink" Target="http://www.geocaching.com/seek/log.aspx?LUID=3810b08e-cb18-45aa-992d-2dac361f5a57" TargetMode="External"/><Relationship Id="rId503" Type="http://schemas.openxmlformats.org/officeDocument/2006/relationships/hyperlink" Target="http://www.geocaching.com/seek/cache_details.aspx?guid=e2b78873-8f63-4e26-ace0-986f44f65736" TargetMode="External"/><Relationship Id="rId504" Type="http://schemas.openxmlformats.org/officeDocument/2006/relationships/hyperlink" Target="http://www.geocaching.com/seek/log.aspx?LUID=996375ea-5a3f-48a6-b951-3d520a2897e1" TargetMode="External"/><Relationship Id="rId505" Type="http://schemas.openxmlformats.org/officeDocument/2006/relationships/hyperlink" Target="http://www.geocaching.com/seek/cache_details.aspx?guid=380eade0-38c5-4c41-90bf-47532382d436" TargetMode="External"/><Relationship Id="rId506" Type="http://schemas.openxmlformats.org/officeDocument/2006/relationships/hyperlink" Target="http://www.geocaching.com/seek/log.aspx?LUID=53574d4f-2dce-42c7-8371-fd310fcbd7f6" TargetMode="External"/><Relationship Id="rId507" Type="http://schemas.openxmlformats.org/officeDocument/2006/relationships/hyperlink" Target="http://www.geocaching.com/seek/cache_details.aspx?guid=1304e775-9eb5-4b98-b96e-523659284593" TargetMode="External"/><Relationship Id="rId508" Type="http://schemas.openxmlformats.org/officeDocument/2006/relationships/hyperlink" Target="http://www.geocaching.com/seek/log.aspx?LUID=94ce6611-3acd-4f7e-aa2f-f1b0a954ab9d" TargetMode="External"/><Relationship Id="rId509" Type="http://schemas.openxmlformats.org/officeDocument/2006/relationships/hyperlink" Target="http://www.geocaching.com/seek/cache_details.aspx?guid=a89cdb61-31f4-410a-a37e-a923c2f4a6c4" TargetMode="External"/><Relationship Id="rId510" Type="http://schemas.openxmlformats.org/officeDocument/2006/relationships/hyperlink" Target="http://www.geocaching.com/seek/log.aspx?LUID=c82b1ac4-861b-4fbb-9c93-2c44f14e1779" TargetMode="External"/><Relationship Id="rId511" Type="http://schemas.openxmlformats.org/officeDocument/2006/relationships/hyperlink" Target="http://www.geocaching.com/seek/cache_details.aspx?guid=8d54ce1a-664e-4ca4-96fc-558f314dfb86" TargetMode="External"/><Relationship Id="rId512" Type="http://schemas.openxmlformats.org/officeDocument/2006/relationships/hyperlink" Target="http://www.geocaching.com/seek/log.aspx?LUID=1fa8b17b-0431-4281-bd7e-6813eb7d332f" TargetMode="External"/><Relationship Id="rId513" Type="http://schemas.openxmlformats.org/officeDocument/2006/relationships/hyperlink" Target="http://www.geocaching.com/seek/cache_details.aspx?guid=0d633dd9-e515-4cbe-9fc4-54731a15eb31" TargetMode="External"/><Relationship Id="rId514" Type="http://schemas.openxmlformats.org/officeDocument/2006/relationships/hyperlink" Target="http://www.geocaching.com/seek/log.aspx?LUID=660e2a45-a437-466c-a2f2-1e4f9224088c" TargetMode="External"/><Relationship Id="rId515" Type="http://schemas.openxmlformats.org/officeDocument/2006/relationships/hyperlink" Target="http://www.geocaching.com/seek/cache_details.aspx?guid=31e741cd-b9f1-4e9d-8e8f-73dd0bda612f" TargetMode="External"/><Relationship Id="rId516" Type="http://schemas.openxmlformats.org/officeDocument/2006/relationships/hyperlink" Target="http://www.geocaching.com/seek/log.aspx?LUID=845e1723-0203-47e6-80d0-39260d9c5ff5" TargetMode="External"/><Relationship Id="rId517" Type="http://schemas.openxmlformats.org/officeDocument/2006/relationships/hyperlink" Target="http://www.geocaching.com/seek/cache_details.aspx?guid=ad40bc6a-8cbb-4dbe-a428-dc41f6527c2b" TargetMode="External"/><Relationship Id="rId518" Type="http://schemas.openxmlformats.org/officeDocument/2006/relationships/hyperlink" Target="http://www.geocaching.com/seek/log.aspx?LUID=ab9d5d97-e3cc-4f6f-960e-49a81d1ff49d" TargetMode="External"/><Relationship Id="rId519" Type="http://schemas.openxmlformats.org/officeDocument/2006/relationships/hyperlink" Target="http://www.geocaching.com/seek/cache_details.aspx?guid=1d006266-3cec-41b6-be01-cb6da5e78e9f" TargetMode="External"/><Relationship Id="rId520" Type="http://schemas.openxmlformats.org/officeDocument/2006/relationships/hyperlink" Target="http://www.geocaching.com/seek/log.aspx?LUID=7bc1a24a-57ce-462f-ae0a-7f17ef8a374e" TargetMode="External"/><Relationship Id="rId521" Type="http://schemas.openxmlformats.org/officeDocument/2006/relationships/hyperlink" Target="http://www.geocaching.com/seek/cache_details.aspx?guid=819f3f3e-a173-42a3-9e16-1622b3e38f3a" TargetMode="External"/><Relationship Id="rId522" Type="http://schemas.openxmlformats.org/officeDocument/2006/relationships/hyperlink" Target="http://www.geocaching.com/seek/log.aspx?LUID=fca52a1e-5396-4cca-a6cf-7790174bf304" TargetMode="External"/><Relationship Id="rId523" Type="http://schemas.openxmlformats.org/officeDocument/2006/relationships/hyperlink" Target="http://www.geocaching.com/seek/cache_details.aspx?guid=6aa822f3-56fb-4e9b-8145-8d31c1459cd5" TargetMode="External"/><Relationship Id="rId524" Type="http://schemas.openxmlformats.org/officeDocument/2006/relationships/hyperlink" Target="http://www.geocaching.com/seek/log.aspx?LUID=b50b2a35-ca1f-4215-aebb-c9b8c6903c42" TargetMode="External"/><Relationship Id="rId525" Type="http://schemas.openxmlformats.org/officeDocument/2006/relationships/hyperlink" Target="http://www.geocaching.com/seek/cache_details.aspx?guid=0e0cb798-843c-4703-9f13-8bd54f7a7ff1" TargetMode="External"/><Relationship Id="rId526" Type="http://schemas.openxmlformats.org/officeDocument/2006/relationships/hyperlink" Target="http://www.geocaching.com/seek/log.aspx?LUID=d3560275-656b-491b-84be-379553f272d9" TargetMode="External"/><Relationship Id="rId527" Type="http://schemas.openxmlformats.org/officeDocument/2006/relationships/hyperlink" Target="http://www.geocaching.com/seek/cache_details.aspx?guid=1540f72a-c860-4544-8650-9bde70c6b23f" TargetMode="External"/><Relationship Id="rId528" Type="http://schemas.openxmlformats.org/officeDocument/2006/relationships/hyperlink" Target="http://www.geocaching.com/seek/log.aspx?LUID=43e63c16-6899-491d-a0ac-f5adf10c62e1" TargetMode="External"/><Relationship Id="rId529" Type="http://schemas.openxmlformats.org/officeDocument/2006/relationships/hyperlink" Target="http://www.geocaching.com/seek/cache_details.aspx?guid=c7ac889d-1ada-42f9-aa4d-599688ceacd5" TargetMode="External"/><Relationship Id="rId530" Type="http://schemas.openxmlformats.org/officeDocument/2006/relationships/hyperlink" Target="http://www.geocaching.com/seek/log.aspx?LUID=294ede19-af8a-4475-acf9-b43e5596cd06" TargetMode="External"/><Relationship Id="rId531" Type="http://schemas.openxmlformats.org/officeDocument/2006/relationships/hyperlink" Target="http://www.geocaching.com/seek/cache_details.aspx?guid=bf001b96-852d-41f6-accd-a68248d64dde" TargetMode="External"/><Relationship Id="rId532" Type="http://schemas.openxmlformats.org/officeDocument/2006/relationships/hyperlink" Target="http://www.geocaching.com/seek/log.aspx?LUID=ec14d894-d169-4089-8e6d-d841fea1a4a6" TargetMode="External"/><Relationship Id="rId533" Type="http://schemas.openxmlformats.org/officeDocument/2006/relationships/hyperlink" Target="http://www.geocaching.com/seek/cache_details.aspx?guid=bee46007-9846-47c8-b9d3-a476c7563caf" TargetMode="External"/><Relationship Id="rId534" Type="http://schemas.openxmlformats.org/officeDocument/2006/relationships/hyperlink" Target="http://www.geocaching.com/seek/log.aspx?LUID=1b6f39df-f325-47a0-a311-43620776dc02" TargetMode="External"/><Relationship Id="rId535" Type="http://schemas.openxmlformats.org/officeDocument/2006/relationships/hyperlink" Target="http://www.geocaching.com/seek/cache_details.aspx?guid=5b1eaa87-9f3b-4a16-959d-c0c16d642e54" TargetMode="External"/><Relationship Id="rId536" Type="http://schemas.openxmlformats.org/officeDocument/2006/relationships/hyperlink" Target="http://www.geocaching.com/seek/log.aspx?LUID=b4e8307b-7e3a-4e43-b44b-1fa3448fb743" TargetMode="External"/><Relationship Id="rId537" Type="http://schemas.openxmlformats.org/officeDocument/2006/relationships/hyperlink" Target="http://www.geocaching.com/seek/cache_details.aspx?guid=f1e461d9-562e-4f06-ae81-cdc9a92803ba" TargetMode="External"/><Relationship Id="rId538" Type="http://schemas.openxmlformats.org/officeDocument/2006/relationships/hyperlink" Target="http://www.geocaching.com/seek/log.aspx?LUID=b4ccb0bd-19a8-4881-9ba2-9f67f11df19b" TargetMode="External"/><Relationship Id="rId539" Type="http://schemas.openxmlformats.org/officeDocument/2006/relationships/hyperlink" Target="http://www.geocaching.com/seek/cache_details.aspx?guid=42b921e5-8610-430d-9126-6c1cbdfc2a5a" TargetMode="External"/><Relationship Id="rId540" Type="http://schemas.openxmlformats.org/officeDocument/2006/relationships/hyperlink" Target="http://www.geocaching.com/seek/log.aspx?LUID=19b3a6d6-6f70-4bfc-a20d-70349bd1f525" TargetMode="External"/><Relationship Id="rId541" Type="http://schemas.openxmlformats.org/officeDocument/2006/relationships/hyperlink" Target="http://www.geocaching.com/seek/cache_details.aspx?guid=9f9c0284-2af0-475a-a13c-603fc933f18e" TargetMode="External"/><Relationship Id="rId542" Type="http://schemas.openxmlformats.org/officeDocument/2006/relationships/hyperlink" Target="http://www.geocaching.com/seek/log.aspx?LUID=826fa108-d1e5-4277-a9ce-f9af9d59d62d" TargetMode="External"/><Relationship Id="rId543" Type="http://schemas.openxmlformats.org/officeDocument/2006/relationships/hyperlink" Target="http://www.geocaching.com/seek/cache_details.aspx?guid=f50a4a6c-e3b2-4d0a-adcd-0bc2b1ad0e4f" TargetMode="External"/><Relationship Id="rId544" Type="http://schemas.openxmlformats.org/officeDocument/2006/relationships/hyperlink" Target="http://www.geocaching.com/seek/log.aspx?LUID=9dce524f-87d9-4398-b0d1-1f973fa8ded1" TargetMode="External"/><Relationship Id="rId545" Type="http://schemas.openxmlformats.org/officeDocument/2006/relationships/hyperlink" Target="http://www.geocaching.com/seek/cache_details.aspx?guid=91ace2ec-f015-46e2-8f96-1434d7a70ef3" TargetMode="External"/><Relationship Id="rId546" Type="http://schemas.openxmlformats.org/officeDocument/2006/relationships/hyperlink" Target="http://www.geocaching.com/seek/log.aspx?LUID=98688625-5861-459f-bc75-7a554ec93420" TargetMode="External"/><Relationship Id="rId547" Type="http://schemas.openxmlformats.org/officeDocument/2006/relationships/hyperlink" Target="http://www.geocaching.com/seek/cache_details.aspx?guid=932fd30d-aee5-4cbf-b924-a0251f8a1dc1" TargetMode="External"/><Relationship Id="rId548" Type="http://schemas.openxmlformats.org/officeDocument/2006/relationships/hyperlink" Target="http://www.geocaching.com/seek/log.aspx?LUID=60f8413c-da81-4ae0-97fc-8cabac1dc262" TargetMode="External"/><Relationship Id="rId549" Type="http://schemas.openxmlformats.org/officeDocument/2006/relationships/hyperlink" Target="http://www.geocaching.com/seek/cache_details.aspx?guid=deb3b940-6c7a-492c-93e5-105defa6452a" TargetMode="External"/><Relationship Id="rId550" Type="http://schemas.openxmlformats.org/officeDocument/2006/relationships/hyperlink" Target="http://www.geocaching.com/seek/log.aspx?LUID=d183ed7c-7a90-4d02-bc6b-1f69c40b8872" TargetMode="External"/><Relationship Id="rId551" Type="http://schemas.openxmlformats.org/officeDocument/2006/relationships/hyperlink" Target="http://www.geocaching.com/seek/cache_details.aspx?guid=26e6e42f-a2d5-48a2-a32b-cf44f3f8946d" TargetMode="External"/><Relationship Id="rId552" Type="http://schemas.openxmlformats.org/officeDocument/2006/relationships/hyperlink" Target="http://www.geocaching.com/seek/log.aspx?LUID=6c31a3a4-8de9-4c07-a5bb-d9ea2563b682" TargetMode="External"/><Relationship Id="rId553" Type="http://schemas.openxmlformats.org/officeDocument/2006/relationships/hyperlink" Target="http://www.geocaching.com/seek/cache_details.aspx?guid=474603b1-75f7-41b5-9d7c-c872951e1bb8" TargetMode="External"/><Relationship Id="rId554" Type="http://schemas.openxmlformats.org/officeDocument/2006/relationships/hyperlink" Target="http://www.geocaching.com/seek/log.aspx?LUID=7ef5e2ea-f30d-4131-94dd-1d2f0796fbca" TargetMode="External"/><Relationship Id="rId555" Type="http://schemas.openxmlformats.org/officeDocument/2006/relationships/hyperlink" Target="http://www.geocaching.com/seek/cache_details.aspx?guid=6ceaa921-153a-4600-bfb9-ad1c766f8886" TargetMode="External"/><Relationship Id="rId556" Type="http://schemas.openxmlformats.org/officeDocument/2006/relationships/hyperlink" Target="http://www.geocaching.com/seek/log.aspx?LUID=efec94a9-4c04-4195-9a5b-6c53dc4d017b" TargetMode="External"/><Relationship Id="rId557" Type="http://schemas.openxmlformats.org/officeDocument/2006/relationships/hyperlink" Target="http://www.geocaching.com/seek/cache_details.aspx?guid=accd4b28-af59-4e38-b1bd-3c47f2d7d415" TargetMode="External"/><Relationship Id="rId558" Type="http://schemas.openxmlformats.org/officeDocument/2006/relationships/hyperlink" Target="http://www.geocaching.com/seek/log.aspx?LUID=6ea82ccc-05e2-423c-9ca1-8a9eb78493b8" TargetMode="External"/><Relationship Id="rId559" Type="http://schemas.openxmlformats.org/officeDocument/2006/relationships/hyperlink" Target="http://www.geocaching.com/seek/cache_details.aspx?guid=0b268604-617c-44fa-9aae-65dc9bb2cd05" TargetMode="External"/><Relationship Id="rId560" Type="http://schemas.openxmlformats.org/officeDocument/2006/relationships/hyperlink" Target="http://www.geocaching.com/seek/log.aspx?LUID=3b04ee69-07a6-49db-93a5-f7747b52c1b5" TargetMode="External"/><Relationship Id="rId561" Type="http://schemas.openxmlformats.org/officeDocument/2006/relationships/hyperlink" Target="http://www.geocaching.com/seek/cache_details.aspx?guid=60eee12d-97ac-400a-b54a-1b15de623ec1" TargetMode="External"/><Relationship Id="rId562" Type="http://schemas.openxmlformats.org/officeDocument/2006/relationships/hyperlink" Target="http://www.geocaching.com/seek/log.aspx?LUID=77bb6abb-1089-4b9b-85bb-fa1fbe9c4738" TargetMode="External"/><Relationship Id="rId563" Type="http://schemas.openxmlformats.org/officeDocument/2006/relationships/hyperlink" Target="http://www.geocaching.com/seek/cache_details.aspx?guid=b1117fcc-1157-4a7c-a28c-06e2f1767afb" TargetMode="External"/><Relationship Id="rId564" Type="http://schemas.openxmlformats.org/officeDocument/2006/relationships/hyperlink" Target="http://www.geocaching.com/seek/log.aspx?LUID=eaf1bb33-0643-4873-9799-66e7cddad15d" TargetMode="External"/><Relationship Id="rId565" Type="http://schemas.openxmlformats.org/officeDocument/2006/relationships/hyperlink" Target="http://www.geocaching.com/seek/cache_details.aspx?guid=bd3c36d9-7cec-4ee4-b174-0061c739d4c8" TargetMode="External"/><Relationship Id="rId566" Type="http://schemas.openxmlformats.org/officeDocument/2006/relationships/hyperlink" Target="http://www.geocaching.com/seek/log.aspx?LUID=c1561dbf-bee2-419a-9a66-abcadb0c01c6" TargetMode="External"/><Relationship Id="rId567" Type="http://schemas.openxmlformats.org/officeDocument/2006/relationships/hyperlink" Target="http://www.geocaching.com/seek/cache_details.aspx?guid=b3f4a9ff-1af6-4cf3-a449-84b041f1016f" TargetMode="External"/><Relationship Id="rId568" Type="http://schemas.openxmlformats.org/officeDocument/2006/relationships/hyperlink" Target="http://www.geocaching.com/seek/log.aspx?LUID=4aa2e50e-b6ae-43d5-9073-da8c7f852317" TargetMode="External"/><Relationship Id="rId569" Type="http://schemas.openxmlformats.org/officeDocument/2006/relationships/hyperlink" Target="http://www.geocaching.com/seek/cache_details.aspx?guid=d3858070-fb6e-4eec-9e92-8c0c1c6f33cc" TargetMode="External"/><Relationship Id="rId570" Type="http://schemas.openxmlformats.org/officeDocument/2006/relationships/hyperlink" Target="http://www.geocaching.com/seek/log.aspx?LUID=049f8de5-c93f-4b60-b37d-1c9366d62954" TargetMode="External"/><Relationship Id="rId571" Type="http://schemas.openxmlformats.org/officeDocument/2006/relationships/hyperlink" Target="http://www.geocaching.com/seek/cache_details.aspx?guid=0abd4dfa-94ce-4118-9ae4-fb8a07705cfb" TargetMode="External"/><Relationship Id="rId572" Type="http://schemas.openxmlformats.org/officeDocument/2006/relationships/hyperlink" Target="http://www.geocaching.com/seek/log.aspx?LUID=177a5636-515d-4640-88f4-50cf8b51afbb" TargetMode="External"/><Relationship Id="rId573" Type="http://schemas.openxmlformats.org/officeDocument/2006/relationships/hyperlink" Target="http://www.geocaching.com/seek/cache_details.aspx?guid=203784cc-a246-48ec-9782-60a4ddf6ca61" TargetMode="External"/><Relationship Id="rId574" Type="http://schemas.openxmlformats.org/officeDocument/2006/relationships/hyperlink" Target="http://www.geocaching.com/seek/log.aspx?LUID=bdf10778-fbad-435d-b340-2aebe5791112" TargetMode="External"/><Relationship Id="rId575" Type="http://schemas.openxmlformats.org/officeDocument/2006/relationships/hyperlink" Target="http://www.geocaching.com/seek/cache_details.aspx?guid=fac32fb3-a22f-442c-a359-9f16fa6889ca" TargetMode="External"/><Relationship Id="rId576" Type="http://schemas.openxmlformats.org/officeDocument/2006/relationships/hyperlink" Target="http://www.geocaching.com/seek/log.aspx?LUID=6d019c96-752d-4fe8-9ee1-069018ae04b7" TargetMode="External"/><Relationship Id="rId577" Type="http://schemas.openxmlformats.org/officeDocument/2006/relationships/hyperlink" Target="http://www.geocaching.com/seek/cache_details.aspx?guid=d4e8509d-5916-4436-a13b-3ab02d8c9e20" TargetMode="External"/><Relationship Id="rId578" Type="http://schemas.openxmlformats.org/officeDocument/2006/relationships/hyperlink" Target="http://www.geocaching.com/seek/log.aspx?LUID=0487ec39-3201-4d30-8058-4985c6066154" TargetMode="External"/><Relationship Id="rId579" Type="http://schemas.openxmlformats.org/officeDocument/2006/relationships/hyperlink" Target="http://www.geocaching.com/seek/cache_details.aspx?guid=66c85698-a275-4bb4-814a-da43d1d3003a" TargetMode="External"/><Relationship Id="rId580" Type="http://schemas.openxmlformats.org/officeDocument/2006/relationships/hyperlink" Target="http://www.geocaching.com/seek/log.aspx?LUID=f4cb4e3d-73a1-4d71-9fe5-28401e285d35" TargetMode="External"/><Relationship Id="rId581" Type="http://schemas.openxmlformats.org/officeDocument/2006/relationships/hyperlink" Target="http://www.geocaching.com/seek/cache_details.aspx?guid=747fbadf-ed2a-4ae0-a3d9-de860c0cb06d" TargetMode="External"/><Relationship Id="rId582" Type="http://schemas.openxmlformats.org/officeDocument/2006/relationships/hyperlink" Target="http://www.geocaching.com/seek/log.aspx?LUID=d6ec12c7-1d7c-4c16-bc9d-8f8048348e48" TargetMode="External"/><Relationship Id="rId583" Type="http://schemas.openxmlformats.org/officeDocument/2006/relationships/hyperlink" Target="http://www.geocaching.com/seek/cache_details.aspx?guid=ccbd7094-13e8-4ee1-a88a-be347f539434" TargetMode="External"/><Relationship Id="rId584" Type="http://schemas.openxmlformats.org/officeDocument/2006/relationships/hyperlink" Target="http://www.geocaching.com/seek/log.aspx?LUID=5714c72b-09d1-4e28-9b5b-9ec37d2625a9" TargetMode="External"/><Relationship Id="rId585" Type="http://schemas.openxmlformats.org/officeDocument/2006/relationships/hyperlink" Target="http://www.geocaching.com/seek/cache_details.aspx?guid=2d5ee006-a67b-4617-a391-b7dc4f224b0c" TargetMode="External"/><Relationship Id="rId586" Type="http://schemas.openxmlformats.org/officeDocument/2006/relationships/hyperlink" Target="http://www.geocaching.com/seek/log.aspx?LUID=db51841f-bb5e-4044-b233-1592de3afac2" TargetMode="External"/><Relationship Id="rId587" Type="http://schemas.openxmlformats.org/officeDocument/2006/relationships/hyperlink" Target="http://www.geocaching.com/seek/cache_details.aspx?guid=fd6dbe90-f845-4f08-8b5b-561bc770e819" TargetMode="External"/><Relationship Id="rId588" Type="http://schemas.openxmlformats.org/officeDocument/2006/relationships/hyperlink" Target="http://www.geocaching.com/seek/log.aspx?LUID=ff5927ab-6705-466e-994d-663bfdf1c23b" TargetMode="External"/><Relationship Id="rId589" Type="http://schemas.openxmlformats.org/officeDocument/2006/relationships/hyperlink" Target="http://www.geocaching.com/seek/cache_details.aspx?guid=0191494a-e03b-4efd-95f2-2f68ee91009d" TargetMode="External"/><Relationship Id="rId590" Type="http://schemas.openxmlformats.org/officeDocument/2006/relationships/hyperlink" Target="http://www.geocaching.com/seek/log.aspx?LUID=fb67dc27-7523-4d93-b1a0-eb74b499b9ec" TargetMode="External"/><Relationship Id="rId591" Type="http://schemas.openxmlformats.org/officeDocument/2006/relationships/hyperlink" Target="http://www.geocaching.com/seek/cache_details.aspx?guid=cfd2526c-4ec8-47b9-b5b6-8b428cef3932" TargetMode="External"/><Relationship Id="rId592" Type="http://schemas.openxmlformats.org/officeDocument/2006/relationships/hyperlink" Target="http://www.geocaching.com/seek/log.aspx?LUID=36d527c7-969e-4431-857e-e9f52109825b" TargetMode="External"/><Relationship Id="rId593" Type="http://schemas.openxmlformats.org/officeDocument/2006/relationships/hyperlink" Target="http://www.geocaching.com/seek/cache_details.aspx?guid=7440c5f0-b629-476c-bd11-e2a1b22f44ec" TargetMode="External"/><Relationship Id="rId594" Type="http://schemas.openxmlformats.org/officeDocument/2006/relationships/hyperlink" Target="http://www.geocaching.com/seek/log.aspx?LUID=97937d59-23ff-459d-addc-402bbb16d92d" TargetMode="External"/><Relationship Id="rId595" Type="http://schemas.openxmlformats.org/officeDocument/2006/relationships/hyperlink" Target="http://www.geocaching.com/seek/cache_details.aspx?guid=83275898-e2e4-40ed-abcd-b3e715905a19" TargetMode="External"/><Relationship Id="rId596" Type="http://schemas.openxmlformats.org/officeDocument/2006/relationships/hyperlink" Target="http://www.geocaching.com/seek/log.aspx?LUID=5c58d380-c45e-46d9-b900-6b4db2ea88e1" TargetMode="External"/><Relationship Id="rId597" Type="http://schemas.openxmlformats.org/officeDocument/2006/relationships/hyperlink" Target="http://www.geocaching.com/seek/cache_details.aspx?guid=df538b09-73b8-45db-8246-18c8029fc973" TargetMode="External"/><Relationship Id="rId598" Type="http://schemas.openxmlformats.org/officeDocument/2006/relationships/hyperlink" Target="http://www.geocaching.com/seek/log.aspx?LUID=24eb5386-50c1-471d-bee9-03463972d71a" TargetMode="External"/><Relationship Id="rId599" Type="http://schemas.openxmlformats.org/officeDocument/2006/relationships/hyperlink" Target="http://www.geocaching.com/seek/cache_details.aspx?guid=625446ba-3586-46b1-8003-e16f5d2fc1ed" TargetMode="External"/><Relationship Id="rId600" Type="http://schemas.openxmlformats.org/officeDocument/2006/relationships/hyperlink" Target="http://www.geocaching.com/seek/log.aspx?LUID=0ced6c45-f85d-4399-a461-487e58abab9b" TargetMode="External"/><Relationship Id="rId601" Type="http://schemas.openxmlformats.org/officeDocument/2006/relationships/hyperlink" Target="http://www.geocaching.com/seek/cache_details.aspx?guid=887a1282-53d8-48d5-9e77-b15b73de653e" TargetMode="External"/><Relationship Id="rId602" Type="http://schemas.openxmlformats.org/officeDocument/2006/relationships/hyperlink" Target="http://www.geocaching.com/seek/log.aspx?LUID=6c93d5d0-098c-4f8b-b305-dae7123ccc5b" TargetMode="External"/><Relationship Id="rId603" Type="http://schemas.openxmlformats.org/officeDocument/2006/relationships/hyperlink" Target="http://www.geocaching.com/seek/cache_details.aspx?guid=d4958316-6b78-418d-9c7a-1aac3c118f99" TargetMode="External"/><Relationship Id="rId604" Type="http://schemas.openxmlformats.org/officeDocument/2006/relationships/hyperlink" Target="http://www.geocaching.com/seek/log.aspx?LUID=8a608c3c-2973-4b8f-abf4-2ae1011a1fb1" TargetMode="External"/><Relationship Id="rId605" Type="http://schemas.openxmlformats.org/officeDocument/2006/relationships/hyperlink" Target="http://www.geocaching.com/seek/cache_details.aspx?guid=33959fd4-89ce-4c65-9ec2-aeaea8f4c57e" TargetMode="External"/><Relationship Id="rId606" Type="http://schemas.openxmlformats.org/officeDocument/2006/relationships/hyperlink" Target="http://www.geocaching.com/seek/log.aspx?LUID=72bd0305-2cf2-488f-b4f2-a2a096c353a1" TargetMode="External"/><Relationship Id="rId607" Type="http://schemas.openxmlformats.org/officeDocument/2006/relationships/hyperlink" Target="http://www.geocaching.com/seek/cache_details.aspx?guid=4429f253-36f0-40d2-aa31-154471d35ae7" TargetMode="External"/><Relationship Id="rId608" Type="http://schemas.openxmlformats.org/officeDocument/2006/relationships/hyperlink" Target="http://www.geocaching.com/seek/log.aspx?LUID=9078a936-fbe5-4d2d-bb95-becac8769f26" TargetMode="External"/><Relationship Id="rId609" Type="http://schemas.openxmlformats.org/officeDocument/2006/relationships/hyperlink" Target="http://www.geocaching.com/seek/cache_details.aspx?guid=6cafce7b-3adc-43a9-bd45-6343507ef1cd" TargetMode="External"/><Relationship Id="rId610" Type="http://schemas.openxmlformats.org/officeDocument/2006/relationships/hyperlink" Target="http://www.geocaching.com/seek/log.aspx?LUID=44a6fbff-318b-4b9e-a93c-d2afdc5897e5" TargetMode="External"/><Relationship Id="rId611" Type="http://schemas.openxmlformats.org/officeDocument/2006/relationships/numbering" Target="numbering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6:00Z</dcterms:created>
  <dc:creator>df2jb</dc:creator>
  <dc:description/>
  <dc:language>en-US</dc:language>
  <cp:lastModifiedBy>df2jb</cp:lastModifiedBy>
  <dcterms:modified xsi:type="dcterms:W3CDTF">2009-05-16T13:53:00Z</dcterms:modified>
  <cp:revision>8</cp:revision>
  <dc:subject/>
  <dc:title> </dc:title>
</cp:coreProperties>
</file>