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roßer Gott, wir loben di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Großer Gott, wir loben dich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rr, wir preisen deine Stärke.</w:t>
      </w:r>
    </w:p>
    <w:p>
      <w:pPr>
        <w:pStyle w:val="Heading1"/>
        <w:rPr/>
      </w:pPr>
      <w:r>
        <w:rPr/>
        <w:t>Vor dir neigt die Erde si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bewundert deine Werk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e du warst vor aller Zei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 bleibst du in Ewigke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Alles, was dich preisen kan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rubim und Seraphin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immen dir ein Loblied a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 Engel, die dir dien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fen dir stets ohne Ruh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»Heilig, heilig, heilig!« z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Heilig, Herr Gott Zebaoth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ilig, Herr der Himmelsheere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ker Helfer in der Not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immel, Erde, Luft und Mee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nd erfüllt von deinem Ruhm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s ist dein Eigentu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Der Apostel heilger Cho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Propheten hehre Men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ickt zu deinem Thron emp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ue Lob- und Dankgesänge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Blutzeugen lichte Sch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bt und preist dich immerda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Dich, Gott Vater auf dem Thro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ben Große, loben Klein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inem eingebornen Soh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ngt die heilige Gemeinde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sie ehrt den Heilgen Geis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uns seinen Trost erweis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Du, des Vaters ewger Soh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st die Menschheit angenomm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st vom hohen Himmelsthr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u uns auf die Welt gekomm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st uns Gottes Gnad gebrach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n der Sünd uns frei gemach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Durch dich steht das Himmels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n, welche glauben, offen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u stellst uns dem Vater vor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nn wir kindlich auf dich hoffen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u wirst kommen zum Gerich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nn der letzte Tag anbrich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Herr, steh deinen Dienern bei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lche dich in Demut bitt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uftest durch dein Blut uns frei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st den Tod für uns gelitten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mm uns nach vollbrachtem Lauf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u dir in den Himmel auf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Sieh dein Volk in Gnaden a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ilf uns, segne, Herr, dein Erbe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it es auf der rechten Bah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ß der Feind es nicht verderb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ühre es durch diese Zeit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mm es auf in Ewigke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Alle Tage wollen wi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 und deinen Namen preis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zu allen Zeiten di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hre, Lob und Dank erweis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tt aus Sünden, rett aus Tod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uns gnädig, Herre Gott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Herr, erbarm, erbarme di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ß uns deine Güte schauen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ine Treue zeige sich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e wir fest auf dich vertrau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f dich hoffen wir allei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ß uns nicht verloren sei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xt: Ignaz Franz 1768 nach dem Te Deum Laudamus 4. J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lodie: Lüneburg 166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07:00Z</dcterms:created>
  <dc:creator>Becker</dc:creator>
  <dc:description/>
  <dc:language>en-US</dc:language>
  <cp:lastModifiedBy>Becker</cp:lastModifiedBy>
  <dcterms:modified xsi:type="dcterms:W3CDTF">2005-06-03T16:20:00Z</dcterms:modified>
  <cp:revision>3</cp:revision>
  <dc:subject/>
  <dc:title>Großer Gott, wir loben dich</dc:title>
</cp:coreProperties>
</file>