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n guten Mächten treu und still umgeb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Von guten Mächten treu und still umgebe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hütet und getröstet wunderbar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 will ich diese Tage mich euch leb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d mit euch gehen in ein neues Jah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Von guten Mächten wunderbar geborge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rwarten wir getrost, was kommen ma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ott ist bei uns am Abend und am Morg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d ganz gewiß an jedem neuen Ta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Noch will das alte unsre Herzen quäle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ch drückt uns böser Tage schwere Las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h Herr, gib unsern aufgeschreckten Seel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s Heil, für das du uns geschaffen has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hrvers wird nach jeder Strophe wiederhol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Und reichst du uns den schweren Kelch, den bitter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 Leids, gefüllt bis an den höchsten Rand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 nehmen wir ihn dankbar ohne Zitter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s deiner guten und geliebten Han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Doch willst du uns noch einmal Freude schenk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 dieser Welt und ihrer Sonne Glanz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nn wolln wir des Vergangenen gedenke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d dann gehört dir unser Leben ganz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Laß warm und hell die Kerzen heute flamme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e du in unsre Dunkelheit gebracht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ühr, wenn es sein kann, wieder uns zusamm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r wissen es, dein Licht scheint in der Nach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Wenn sich die Stille nun tief um uns breitet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 laß uns hören jenen vollen Kla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r Welt, die unsichtbar sich um uns weitet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 deiner Kinder hohen Lobgesan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xt: Dietrich Bonhoeffer 194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lodie Siegfried Fietz 197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6:29:00Z</dcterms:created>
  <dc:creator>Becker</dc:creator>
  <dc:description/>
  <dc:language>en-US</dc:language>
  <cp:lastModifiedBy>Becker</cp:lastModifiedBy>
  <dcterms:modified xsi:type="dcterms:W3CDTF">2005-07-25T16:29:00Z</dcterms:modified>
  <cp:revision>2</cp:revision>
  <dc:subject/>
  <dc:title>Von guten Mächten treu und still umgeben</dc:title>
</cp:coreProperties>
</file>