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080"/>
        <w:gridCol w:w="12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enlä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weis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 -137,8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 -185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 -185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 -189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 -189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 -200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 -200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3,8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3,8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 – 7,1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– 7,2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 -10,15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 – 14,35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8 – 18,168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-21,45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-21,45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9 – 24,99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 -29,7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 -29,7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8 -51,0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-146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-146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– 440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– 440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 – 1300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 -2450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– 3,47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- 5,8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– 10, 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– 10, 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– 24,0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 – 24,2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 -47,2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 – 76,0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 – 77,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 - 78,0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 – 81,5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5 – 123,0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-136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-141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-248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– 250 G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 +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teurfunkbänder mit Spezifikatione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: Januar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8:00Z</dcterms:created>
  <dc:creator>Becker</dc:creator>
  <dc:description/>
  <dc:language>en-US</dc:language>
  <cp:lastModifiedBy>Becker</cp:lastModifiedBy>
  <dcterms:modified xsi:type="dcterms:W3CDTF">2008-02-01T09:58:00Z</dcterms:modified>
  <cp:revision>2</cp:revision>
  <dc:subject/>
  <dc:title>Frequenz</dc:title>
</cp:coreProperties>
</file>