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izenzgeschichte im deutschen Amateurfunk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AFuV 194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se A:eingeschränkter Zugang zu KW-Bändern, aber langsamerer Morsezeiche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se B: Zugang zu allen Bändern des Amateurfunks ohne Einschränk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VO 196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se C: wird eingeführt….keine Morseprüfung, aber nur Zugang zu UKW und höh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FuV 19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se 1: ehemaligen Klassen A und B, bestandene CW-Prüfung – sonst wi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se 2: ehemalige Klasse C, kein CW – sonst wie 1(ab 2003 alle Frequenzen nutzbar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lasse 3 neue Lizenzklasse, in der nur Grundlegendes gefragt wurde, mit Zugang zu UK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bei kleiner Leist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FuV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se A: ehemalige Klassen 1 und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se E: ehemalige Klasse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.B. Meine Lizenz: 1977 Klasse A, umgeschrieben 1986 in Klasse B(ohne zusätzliche Leistung), jetzt habe ich wieder Klasse A….und weite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http://de.wikipedia.org/wiki/Amateurfunkverord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5:00Z</dcterms:created>
  <dc:creator>Ralf-Peter Becker</dc:creator>
  <dc:description/>
  <cp:keywords/>
  <dc:language>en-US</dc:language>
  <cp:lastModifiedBy>Ralf-Peter Becker</cp:lastModifiedBy>
  <dcterms:modified xsi:type="dcterms:W3CDTF">2010-08-17T06:28:00Z</dcterms:modified>
  <cp:revision>5</cp:revision>
  <dc:subject/>
  <dc:title>Morsen im deutschen Amateurfunk:</dc:title>
</cp:coreProperties>
</file>