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/>
      </w:r>
      <w:r>
        <w:rPr>
          <w:sz w:val="24"/>
          <w:u w:val="single"/>
        </w:rPr>
        <w:t>Musterqso mit einem Funkamateur in englischer Sprache</w:t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  <w:lang w:val="en-GB"/>
        </w:rPr>
        <w:t>CQ, CQ, CQ, this is DN2EB (delta november two echo bravo)..... usw.(  mindestens 10 mal wiederholen….) and DN2EB is listening for any possible call….go ahead!</w:t>
        <w:br/>
      </w:r>
      <w:r>
        <w:rPr>
          <w:lang w:val="en-GB"/>
        </w:rPr>
        <w:t xml:space="preserve"> </w:t>
        <w:br/>
      </w:r>
    </w:p>
    <w:p>
      <w:pPr>
        <w:pStyle w:val="TextBody"/>
        <w:rPr>
          <w:lang w:val="en-GB"/>
        </w:rPr>
      </w:pPr>
      <w:r>
        <w:rPr>
          <w:lang w:val="en-GB"/>
        </w:rPr>
        <w:t>DN2EB from F3MCD</w:t>
        <w:br/>
      </w:r>
    </w:p>
    <w:p>
      <w:pPr>
        <w:pStyle w:val="TextBody"/>
        <w:rPr>
          <w:lang w:val="en-GB"/>
        </w:rPr>
      </w:pPr>
      <w:r>
        <w:rPr>
          <w:lang w:val="en-GB"/>
        </w:rPr>
        <w:t>Thank’s for your call, your rapport is 58 (‘five eight’), no problems.</w:t>
        <w:br/>
        <w:t xml:space="preserve">How do you copy me?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 w:val="false"/>
          <w:b w:val="false"/>
          <w:bCs w:val="false"/>
          <w:szCs w:val="24"/>
          <w:lang w:val="en-GB"/>
        </w:rPr>
      </w:pPr>
      <w:r>
        <w:rPr>
          <w:lang w:val="en-GB"/>
        </w:rPr>
        <w:t xml:space="preserve">DN2EB from F3MCD, </w:t>
      </w:r>
      <w:r>
        <w:rPr>
          <w:szCs w:val="24"/>
          <w:lang w:val="en-GB"/>
        </w:rPr>
        <w:t xml:space="preserve">go ahead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Textkrper2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/>
          <w:b w:val="false"/>
          <w:bCs w:val="false"/>
          <w:sz w:val="20"/>
          <w:lang w:val="en-GB"/>
        </w:rPr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rPr>
          <w:lang w:val="en-GB"/>
        </w:rPr>
      </w:pPr>
      <w:r>
        <w:rPr>
          <w:lang w:val="en-GB"/>
        </w:rPr>
        <w:t>F3MCD from DN2EB</w:t>
        <w:br/>
      </w:r>
    </w:p>
    <w:p>
      <w:pPr>
        <w:pStyle w:val="Textkrper2"/>
        <w:rPr>
          <w:lang w:val="en-GB"/>
        </w:rPr>
      </w:pPr>
      <w:r>
        <w:rPr>
          <w:lang w:val="en-GB"/>
        </w:rPr>
        <w:t>Thank you very much for coming back to my call.</w:t>
        <w:br/>
        <w:t>Your rapport is 59 (‘five nine’); a very good signal, without any fading (QSB) and without any QRM and QR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lang w:val="en-GB"/>
        </w:rPr>
        <w:t>My name is Peter, I spell for you: papa echo tango echo romeo.</w:t>
        <w:br/>
        <w:t>I’m living in Düsseldorf, like delta uniform echo sierra sierra echo lima delta oscar romeo foxtrott. DN2EB is a training call for pupils of DF2JB, and he is teacher at the Montessori-Hauptschule in Düsseldorf. Our school-station has the call DK0KI(like delta kilo zero kilo india).</w:t>
        <w:br/>
        <w:t>I hope you could copy me without any problem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lang w:val="en-GB"/>
        </w:rPr>
        <w:t>F3MCD from DN2EB, go ahead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7"/>
          <w:lang w:val="en-GB"/>
        </w:rPr>
      </w:pPr>
      <w:r>
        <w:rPr>
          <w:rFonts w:cs="Arial" w:ascii="Arial" w:hAnsi="Arial"/>
          <w:b/>
          <w:bCs/>
          <w:sz w:val="20"/>
          <w:szCs w:val="27"/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7"/>
          <w:lang w:val="en-GB"/>
        </w:rPr>
      </w:pPr>
      <w:r>
        <w:rPr>
          <w:rFonts w:cs="Arial" w:ascii="Arial" w:hAnsi="Arial"/>
          <w:b/>
          <w:bCs/>
          <w:sz w:val="20"/>
          <w:szCs w:val="27"/>
          <w:lang w:val="en-GB"/>
        </w:rPr>
        <w:t>DN2EB from F3MCD</w:t>
        <w:br/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7"/>
          <w:lang w:val="en-GB"/>
        </w:rPr>
      </w:pPr>
      <w:r>
        <w:rPr>
          <w:rFonts w:cs="Arial" w:ascii="Arial" w:hAnsi="Arial"/>
          <w:b/>
          <w:bCs/>
          <w:sz w:val="20"/>
          <w:szCs w:val="27"/>
          <w:lang w:val="en-GB"/>
        </w:rPr>
        <w:t>Thank you, dear friend Peter for your rapport and all informations.</w:t>
        <w:br/>
        <w:t>I repeat your rapport, it is 58 (‘five eight’). My name is Pascal, I spell for you: papa alpha sierra charlie alpha lima . I’m living in Paris . How do you copy?</w:t>
        <w:br/>
      </w:r>
    </w:p>
    <w:p>
      <w:pPr>
        <w:pStyle w:val="StandardWeb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7"/>
          <w:lang w:val="en-GB"/>
        </w:rPr>
        <w:t xml:space="preserve">DN2EB from F3MCD, go ahead. </w:t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sz w:val="20"/>
          <w:szCs w:val="27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7"/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sz w:val="20"/>
          <w:szCs w:val="27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7"/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sz w:val="20"/>
          <w:szCs w:val="27"/>
        </w:rPr>
      </w:pPr>
      <w:r>
        <w:rPr>
          <w:rFonts w:cs="Arial" w:ascii="Arial" w:hAnsi="Arial"/>
          <w:b/>
          <w:bCs/>
          <w:i/>
          <w:iCs/>
          <w:sz w:val="20"/>
          <w:szCs w:val="27"/>
        </w:rPr>
        <w:t>F3MCD von DN2EB</w:t>
        <w:br/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sz w:val="20"/>
          <w:szCs w:val="27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7"/>
          <w:lang w:val="en-GB"/>
        </w:rPr>
        <w:t>Thank’s dear Pascal for the informations. I’d like to describe my station (rig):</w:t>
        <w:br/>
        <w:t>My Transceiver (trx) is a FT 902 DM with a power of 100 ('hundred') watts. My antenna is a T2FD (tango two foxtrott delta) in about 25 (twenty five) meters. It is hanging directly about the roof of our school in direction North-South. I hope that you could copy me fine!</w:t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sz w:val="20"/>
          <w:szCs w:val="27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7"/>
          <w:lang w:val="en-GB"/>
        </w:rPr>
        <w:t>F3MCD from DN2EB, please go ahead.</w:t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sz w:val="20"/>
          <w:szCs w:val="27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7"/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7"/>
          <w:lang w:val="en-GB"/>
        </w:rPr>
      </w:pPr>
      <w:r>
        <w:rPr>
          <w:rFonts w:cs="Arial" w:ascii="Arial" w:hAnsi="Arial"/>
          <w:b/>
          <w:bCs/>
          <w:sz w:val="20"/>
          <w:szCs w:val="27"/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7"/>
          <w:lang w:val="en-GB"/>
        </w:rPr>
      </w:pPr>
      <w:r>
        <w:rPr>
          <w:rFonts w:cs="Arial" w:ascii="Arial" w:hAnsi="Arial"/>
          <w:b/>
          <w:bCs/>
          <w:sz w:val="20"/>
          <w:szCs w:val="27"/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7"/>
          <w:lang w:val="en-GB"/>
        </w:rPr>
      </w:pPr>
      <w:r>
        <w:rPr>
          <w:rFonts w:cs="Arial" w:ascii="Arial" w:hAnsi="Arial"/>
          <w:b/>
          <w:bCs/>
          <w:sz w:val="20"/>
          <w:szCs w:val="27"/>
          <w:lang w:val="en-GB"/>
        </w:rPr>
        <w:t>DN2EB from F3MCD</w:t>
        <w:br/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7"/>
          <w:lang w:val="en-GB"/>
        </w:rPr>
      </w:pPr>
      <w:r>
        <w:rPr>
          <w:rFonts w:cs="Arial" w:ascii="Arial" w:hAnsi="Arial"/>
          <w:b/>
          <w:bCs/>
          <w:sz w:val="20"/>
          <w:szCs w:val="27"/>
          <w:lang w:val="en-GB"/>
        </w:rPr>
        <w:t>Thank you, dear Peter, for the description of your station. My station is like this: transceiver is homebrewed, working on all bands, and I have a homemade power-amplifier (PA) running 500 (‘fivehundred’) watts. My antenna is a FD4 , also homemade , only 8 ('eight') meters high. How did you copy me?</w:t>
        <w:br/>
      </w:r>
    </w:p>
    <w:p>
      <w:pPr>
        <w:pStyle w:val="StandardWeb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7"/>
          <w:lang w:val="en-GB"/>
        </w:rPr>
        <w:t xml:space="preserve">DN2EB from F3MCD, go ahead. </w:t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7"/>
          <w:lang w:val="en-GB"/>
        </w:rPr>
      </w:pPr>
      <w:r>
        <w:rPr>
          <w:rFonts w:cs="Arial" w:ascii="Arial" w:hAnsi="Arial"/>
          <w:b/>
          <w:bCs/>
          <w:sz w:val="20"/>
          <w:szCs w:val="27"/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7"/>
          <w:lang w:val="en-GB"/>
        </w:rPr>
        <w:t>F3MCD from DN2EB</w:t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sz w:val="20"/>
          <w:szCs w:val="27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7"/>
          <w:lang w:val="en-GB"/>
        </w:rPr>
        <w:t>Thanks for the information about your station. The weather(WX) today is very fine, sunshine and temperature about 20 (‘twenty’) degrees Celsius. Now I have no more informations for you (QRU) and I would like to QRT. Many thanks for the nice contact. If you like we can send a QSL-card via the bureau. We would appreciate to get a card of this QSO definately . Many success on all the amateur bands. I hope to meet you soon on one of the bands. Many 73 ('’seventythrees') and good DX, see you later, dear Pascal.</w:t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sz w:val="20"/>
          <w:szCs w:val="27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7"/>
          <w:lang w:val="en-GB"/>
        </w:rPr>
        <w:t>F3MCD from DN2EB, go ahead.</w:t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sz w:val="20"/>
          <w:szCs w:val="27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7"/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7"/>
          <w:lang w:val="en-GB"/>
        </w:rPr>
      </w:pPr>
      <w:r>
        <w:rPr>
          <w:rFonts w:cs="Arial" w:ascii="Arial" w:hAnsi="Arial"/>
          <w:b/>
          <w:bCs/>
          <w:sz w:val="20"/>
          <w:szCs w:val="27"/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7"/>
          <w:lang w:val="en-GB"/>
        </w:rPr>
      </w:pPr>
      <w:r>
        <w:rPr>
          <w:rFonts w:cs="Arial" w:ascii="Arial" w:hAnsi="Arial"/>
          <w:b/>
          <w:bCs/>
          <w:sz w:val="20"/>
          <w:szCs w:val="27"/>
          <w:lang w:val="en-GB"/>
        </w:rPr>
        <w:t>DN2EB from F3MCD</w:t>
        <w:br/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szCs w:val="27"/>
          <w:lang w:val="en-GB"/>
        </w:rPr>
        <w:t xml:space="preserve">Thank you for the very nice contact. Yes, I would like to get a QSL card also.... via the club. The weather here is as good as yours in the moment. I wish you also good luck and good DX on radio amateur frequencies. I also do hope that we meet again soon. Many greetings from Paris, dear Peter.  </w:t>
      </w:r>
      <w:r>
        <w:rPr>
          <w:rFonts w:cs="Arial" w:ascii="Arial" w:hAnsi="Arial"/>
          <w:b/>
          <w:bCs/>
          <w:sz w:val="20"/>
          <w:lang w:val="en-GB"/>
        </w:rPr>
        <w:t>Bye bye.</w:t>
        <w:br/>
      </w:r>
    </w:p>
    <w:p>
      <w:pPr>
        <w:pStyle w:val="StandardWeb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DN2EB from F3MCD, is QRT.</w:t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7"/>
          <w:lang w:val="en-GB"/>
        </w:rPr>
      </w:pPr>
      <w:r>
        <w:rPr>
          <w:rFonts w:cs="Arial" w:ascii="Arial" w:hAnsi="Arial"/>
          <w:b/>
          <w:bCs/>
          <w:sz w:val="20"/>
          <w:szCs w:val="27"/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sz w:val="20"/>
          <w:szCs w:val="27"/>
        </w:rPr>
      </w:pPr>
      <w:r>
        <w:rPr>
          <w:rFonts w:cs="Arial" w:ascii="Arial" w:hAnsi="Arial"/>
          <w:b/>
          <w:bCs/>
          <w:i/>
          <w:iCs/>
          <w:sz w:val="20"/>
          <w:szCs w:val="27"/>
        </w:rPr>
        <w:t>F3MCD from DN2EB</w:t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sz w:val="20"/>
          <w:szCs w:val="27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7"/>
          <w:lang w:val="en-GB"/>
        </w:rPr>
        <w:t>Ciao, ciao and see you later and orevoir....</w:t>
      </w:r>
    </w:p>
    <w:p>
      <w:pPr>
        <w:pStyle w:val="StandardWeb"/>
        <w:rPr/>
      </w:pPr>
      <w:r>
        <w:rPr>
          <w:rFonts w:cs="Arial" w:ascii="Arial" w:hAnsi="Arial"/>
          <w:b/>
          <w:bCs/>
          <w:i/>
          <w:iCs/>
          <w:sz w:val="20"/>
          <w:szCs w:val="27"/>
          <w:lang w:val="en-GB"/>
        </w:rPr>
        <w:t xml:space="preserve">F3MCD from DN2EB, also QRT. </w:t>
      </w:r>
      <w:r>
        <w:rPr>
          <w:lang w:val="en-GB"/>
        </w:rPr>
        <w:br/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</w:p>
    <w:p>
      <w:pPr>
        <w:pStyle w:val="StandardWeb"/>
        <w:spacing w:before="280" w:after="28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1:17:00Z</dcterms:created>
  <dc:creator>Becker</dc:creator>
  <dc:description/>
  <dc:language>en-US</dc:language>
  <cp:lastModifiedBy>Becker</cp:lastModifiedBy>
  <dcterms:modified xsi:type="dcterms:W3CDTF">2005-09-25T11:17:00Z</dcterms:modified>
  <cp:revision>2</cp:revision>
  <dc:subject/>
  <dc:title/>
</cp:coreProperties>
</file>