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Diplo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Hiermit wird bescheinigt, da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 der Zeit vom 22.11.06 bis 25.11.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 einem Projekt zum Them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Morsen mit dem PC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ilgenommen hat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121285</wp:posOffset>
            </wp:positionV>
            <wp:extent cx="152654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n dieser Zeit h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 xml:space="preserve">15 Morsezeichen gelernt, </w:t>
      </w:r>
    </w:p>
    <w:p>
      <w:pPr>
        <w:pStyle w:val="TextBody"/>
        <w:rPr>
          <w:b/>
          <w:b/>
        </w:rPr>
      </w:pPr>
      <w:r>
        <w:rPr>
          <w:b/>
        </w:rPr>
        <w:t>die mit dem Programm CW-PLAYER von  F6DQM geübt wurd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s sind dies die Zeichen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, n, d, x, 0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, a, w, p, 1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m, g, z, q, 2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e Zeichen wurden nach dem „Natobuchstabieralphabet“ sprachlich geüb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eses haben die Schüler ebenfalls erhalten und erlern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iterhin wurde der eigene Name zusätzlich gehört und auf einer Handtaste gegebe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en Teilnehmern wurde die Software zur weiteren Erlernung der Morsezeichen ausgehändig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r Projektleiter hofft, dass mit der Software weiter geübt wird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ine Entschuldigung für entstandenen Ohrenschmerzen wird ausgesprochen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16"/>
        </w:rPr>
      </w:pPr>
      <w:r>
        <w:rPr>
          <w:sz w:val="16"/>
        </w:rPr>
        <w:t>Düsseldorf, den 25.11.0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929005" cy="786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1:00Z</dcterms:created>
  <dc:creator>Montessori-Hauptschule</dc:creator>
  <dc:description/>
  <dc:language>en-US</dc:language>
  <cp:lastModifiedBy>Becker</cp:lastModifiedBy>
  <cp:lastPrinted>2006-11-24T14:59:00Z</cp:lastPrinted>
  <dcterms:modified xsi:type="dcterms:W3CDTF">2006-11-24T14:01:00Z</dcterms:modified>
  <cp:revision>2</cp:revision>
  <dc:subject/>
  <dc:title>Diplom</dc:title>
</cp:coreProperties>
</file>