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u w:val="single"/>
        </w:rPr>
      </w:pPr>
      <w:r>
        <w:rPr>
          <w:rFonts w:cs="Arial" w:ascii="Arial" w:hAnsi="Arial"/>
          <w:b/>
          <w:bCs/>
          <w:sz w:val="32"/>
          <w:u w:val="single"/>
        </w:rPr>
        <w:t>Mustertext eines QSOs in Morsezeichen</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rPr>
      </w:pPr>
      <w:r>
        <w:rPr>
          <w:rFonts w:cs="Arial" w:ascii="Arial" w:hAnsi="Arial"/>
          <w:b/>
          <w:bCs/>
        </w:rPr>
        <w:t>cq cq cq de df2jb df2jb df2jb  cq cq cq de df2jb df2jb df2jb cq cq cq de df2jb df2jb df2jb</w:t>
      </w:r>
    </w:p>
    <w:p>
      <w:pPr>
        <w:pStyle w:val="Normal"/>
        <w:rPr>
          <w:rFonts w:ascii="Arial" w:hAnsi="Arial" w:cs="Arial"/>
          <w:b/>
          <w:b/>
          <w:bCs/>
        </w:rPr>
      </w:pPr>
      <w:r>
        <w:rPr>
          <w:rFonts w:cs="Arial" w:ascii="Arial" w:hAnsi="Arial"/>
          <w:b/>
          <w:bCs/>
        </w:rPr>
        <w:t>cq cq cq de df2jb df2jb df2jb pse k k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f2jb df2jb df2jb de ra3anl ra3anl ra3anl pse k</w:t>
      </w:r>
    </w:p>
    <w:p>
      <w:pPr>
        <w:pStyle w:val="Normal"/>
        <w:rPr>
          <w:rFonts w:ascii="Arial" w:hAnsi="Arial" w:cs="Arial"/>
          <w:b/>
          <w:b/>
          <w:bCs/>
        </w:rPr>
      </w:pPr>
      <w:r>
        <w:rPr>
          <w:rFonts w:cs="Arial" w:ascii="Arial" w:hAnsi="Arial"/>
          <w:b/>
          <w:bCs/>
        </w:rPr>
      </w:r>
    </w:p>
    <w:p>
      <w:pPr>
        <w:pStyle w:val="Normal"/>
        <w:rPr/>
      </w:pPr>
      <w:r>
        <w:rPr>
          <w:rFonts w:cs="Arial" w:ascii="Arial" w:hAnsi="Arial"/>
          <w:b/>
          <w:bCs/>
          <w:lang w:val="en-GB"/>
        </w:rPr>
        <w:t xml:space="preserve">ra3anl ra3anl ra3anl de df2jb         vy gd day       tks fr  ur call   ur rst is 599 599 599     my qth is neuss neuss neuss       loc is jo31id jo31id jo31id       my name is peter peter peter   so hx cpy ?  </w:t>
      </w:r>
      <w:r>
        <w:rPr>
          <w:rFonts w:cs="Arial" w:ascii="Arial" w:hAnsi="Arial"/>
          <w:b/>
          <w:bCs/>
          <w:lang w:val="fr-FR"/>
        </w:rPr>
        <w:t xml:space="preserve">ra3anl de df2jb k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en-GB"/>
        </w:rPr>
      </w:pPr>
      <w:r>
        <w:rPr>
          <w:rFonts w:cs="Arial" w:ascii="Arial" w:hAnsi="Arial"/>
          <w:b/>
          <w:bCs/>
          <w:lang w:val="en-GB"/>
        </w:rPr>
        <w:t>df2jb de ra3anl     fb dr om peter from neuss    tks fr fb rprt   ur rst is also 599 599 599    my qth is nr moscow moscow moscow    my name is oleg oleg oleg so hw cpy ?  df2jb de ra3anl pse kn</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 xml:space="preserve">ra3anl de df2jb    solid cpy dr oleg   tnx fr info   my rig is   trx  mfj 9020  qrp   5 watt   es ant is lw 20m 10 m high wid homemade matchbox so hw? </w:t>
      </w:r>
      <w:r>
        <w:rPr>
          <w:rFonts w:cs="Arial" w:ascii="Arial" w:hAnsi="Arial"/>
          <w:b/>
          <w:bCs/>
          <w:lang w:val="fr-FR"/>
        </w:rPr>
        <w:t>Ra3anl de df2jb ps k</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df2jb de ra3anl    ok dr peter   tks fr info rig   hr trx homemade 50 watts   ant fullsize yagi fr 20m  in 15m  abt ground all rig is homemade  so qru   tks fr fb qso   qsl is sure vis bureau    hpe to meet u sn agn   73 es gd luck from moscow   df2jb de ra3anl qrt sk sk sk</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 xml:space="preserve">ra3anl de df2jb    ok dr oleg   also tks fr fb qso   see u on air   qsl ok via club   55 es 73 de df2jb qrt  sk sk sk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1:19:00Z</dcterms:created>
  <dc:creator>Becker</dc:creator>
  <dc:description/>
  <dc:language>en-US</dc:language>
  <cp:lastModifiedBy>Becker</cp:lastModifiedBy>
  <dcterms:modified xsi:type="dcterms:W3CDTF">2005-09-25T11:19:00Z</dcterms:modified>
  <cp:revision>2</cp:revision>
  <dc:subject/>
  <dc:title>Mustertext eines QSOs</dc:title>
</cp:coreProperties>
</file>