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  <w:t>Oldie spielt Oldies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  <w:t>zum 2-ten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>Wie singt Udo Lindenberg so schön in dem song „Durch die schweren Zeiten“?............“Es ist nie zu spät, um noch mal durchzustarten!“..........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>Ich bin dieses Jahr schon ab und zu musikalisch „durchgestartet“, unter anderem mit ehemaligen Schülern und der „wiederbelebten“ Band X-CHANGE, die ich mal während meiner  beruflicher Tätigkeit gegründet hatte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>Und solange ich kann, werde ich mich immer wieder „aufraffen“.</w:t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bCs/>
          <w:sz w:val="20"/>
          <w:szCs w:val="20"/>
        </w:rPr>
        <w:t>Nun bin ich 76 und habe immer noch Spaß am Singen und Spielen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>Den Spaß möchte ich – wie letztes Jahr - mit Euch/Ihnen teilen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 xml:space="preserve">Wäre schön, wenn ich nicht alleine wäre. </w:t>
      </w:r>
    </w:p>
    <w:p>
      <w:pPr>
        <w:pStyle w:val="Normal"/>
        <w:jc w:val="center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>UND MITSINGEN IST AUSDRÜCKLICH GEWÜNSCHT!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>Alles ist LIVE und UNPLUGGED(wenn man von einem klitzekleinen Verstärker absieht…so, wie auf dem Bild, nur mit lachendem Gesicht!).</w:t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bCs/>
          <w:sz w:val="20"/>
          <w:szCs w:val="20"/>
        </w:rPr>
        <w:t>Kosten: NIX! Spende nach dem Auftritt und nach Gefallen nach Belieben für die Jungen und Alten der Gemeinde zu gleichen Teilen!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>Und je nach Konstitution möchte ich ca. 1,5 Stunden alte Songs singen und spielen.</w:t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bCs/>
          <w:sz w:val="20"/>
          <w:szCs w:val="20"/>
        </w:rPr>
        <w:t>Alte heißt: Dylan, Knopfler, Clapton, Beatles, Stones, Cash, Cohen, Joplin, Diamond und auch Höhner und Bläck Föös usw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drawing>
          <wp:inline distT="0" distB="0" distL="0" distR="0">
            <wp:extent cx="539623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8"/>
          <w:szCs w:val="28"/>
        </w:rPr>
      </w:pPr>
      <w:r>
        <w:rPr>
          <w:rFonts w:cs="DejaVu Sans" w:ascii="DejaVu Sans" w:hAnsi="DejaVu Sans"/>
          <w:b/>
          <w:bCs/>
          <w:sz w:val="28"/>
          <w:szCs w:val="28"/>
        </w:rPr>
        <w:t>WO?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8"/>
          <w:szCs w:val="28"/>
        </w:rPr>
      </w:pPr>
      <w:r>
        <w:rPr>
          <w:rFonts w:cs="DejaVu Sans" w:ascii="DejaVu Sans" w:hAnsi="DejaVu Sans"/>
          <w:b/>
          <w:bCs/>
          <w:sz w:val="28"/>
          <w:szCs w:val="28"/>
        </w:rPr>
        <w:t>Trinitatiskirche in Rosellerheide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8"/>
          <w:szCs w:val="28"/>
        </w:rPr>
      </w:pPr>
      <w:r>
        <w:rPr>
          <w:rFonts w:cs="DejaVu Sans" w:ascii="DejaVu Sans" w:hAnsi="DejaVu Sans"/>
          <w:b/>
          <w:bCs/>
          <w:sz w:val="28"/>
          <w:szCs w:val="28"/>
        </w:rPr>
        <w:t>WANN?</w:t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bCs/>
          <w:sz w:val="28"/>
          <w:szCs w:val="28"/>
        </w:rPr>
        <w:t>07.Dezember 2018 um 19.30 Uhr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8"/>
          <w:szCs w:val="28"/>
        </w:rPr>
      </w:pPr>
      <w:r>
        <w:rPr>
          <w:rFonts w:cs="DejaVu Sans" w:ascii="DejaVu Sans" w:hAnsi="DejaVu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DejaVu Sans" w:ascii="DejaVu Sans" w:hAnsi="DejaVu Sans"/>
          <w:b/>
          <w:bCs/>
          <w:color w:val="FF0000"/>
          <w:sz w:val="28"/>
          <w:szCs w:val="28"/>
        </w:rPr>
        <w:t>Ach ja, wat zu drinke jitt et och. Dä Jürgen mät dat!(Vielleicht?!)</w:t>
      </w:r>
    </w:p>
    <w:p>
      <w:pPr>
        <w:pStyle w:val="Normal"/>
        <w:rPr>
          <w:rFonts w:ascii="DejaVu Sans" w:hAnsi="DejaVu Sans" w:cs="DejaVu San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DejaVu Sans" w:ascii="DejaVu Sans" w:hAnsi="DejaVu Sans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1:00Z</dcterms:created>
  <dc:creator>df2jb</dc:creator>
  <dc:description/>
  <dc:language>en-US</dc:language>
  <cp:lastModifiedBy>df2jb</cp:lastModifiedBy>
  <cp:lastPrinted>2017-10-04T13:39:00Z</cp:lastPrinted>
  <dcterms:modified xsi:type="dcterms:W3CDTF">2018-10-08T10:45:00Z</dcterms:modified>
  <cp:revision>5</cp:revision>
  <dc:subject/>
  <dc:title>                                Oldie spielt Oldies</dc:title>
</cp:coreProperties>
</file>