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Oldie spielt Oldies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36"/>
          <w:szCs w:val="36"/>
        </w:rPr>
        <w:t>zum 3-ten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8"/>
          <w:szCs w:val="28"/>
        </w:rPr>
        <w:t>Einer geht noch – hoffe ich doch!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Nun bin ich 77 und habe immer noch Spaß am Singen und Spielen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 xml:space="preserve">Den Spaß möchte ich – wie schon zweimal in den vergangenen Jahren – 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mit Euch/Ihnen teilen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 xml:space="preserve">Wäre schön, wenn es so voll wie Weihnachten wäre. 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UND MITSINGEN IST AUSDRÜCKLICH GEWÜNSCHT!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Alles ist LIVE mit einem klitzekleinen Verstärker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Kosten: NIX! Spende nach dem Auftritt in den Hut - nach Belieben für die Jungen und Alten der Gemeinde zu gleichen Teilen!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Je nach Konstitution möchte ich ca. 1,5 Stunden alte Songs singen und spielen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Alte heißt: Dylan, Knopfler, Clapton, Beatles, Stones, Cash, Cohen, Joplin, Diamond und auch Höhner und Bläck Föös usw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61640" cy="441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b/>
          <w:bCs/>
          <w:color w:val="FF0000"/>
          <w:sz w:val="28"/>
          <w:szCs w:val="28"/>
        </w:rPr>
        <w:t>WO?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FF0000"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  <w:t>Friedenskirche Norf</w:t>
        <w:br/>
        <w:t>Uedesheimer Str. 50</w:t>
        <w:br/>
        <w:t xml:space="preserve">41469 Neuss 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color w:val="FF0000"/>
          <w:sz w:val="28"/>
          <w:szCs w:val="28"/>
        </w:rPr>
        <w:t>WANN?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000000"/>
          <w:shd w:fill="FFFF00" w:val="clear"/>
        </w:rPr>
      </w:pPr>
      <w:r>
        <w:rPr>
          <w:rFonts w:cs="DejaVu Sans" w:ascii="DejaVu Sans" w:hAnsi="DejaVu Sans"/>
          <w:b/>
          <w:bCs/>
          <w:sz w:val="28"/>
          <w:szCs w:val="28"/>
        </w:rPr>
        <w:t>29.November 2019 um 19.30 Uhr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000000"/>
          <w:shd w:fill="FFFF00" w:val="clear"/>
        </w:rPr>
      </w:pPr>
      <w:r>
        <w:rPr>
          <w:rFonts w:cs="DejaVu Sans" w:ascii="DejaVu Sans" w:hAnsi="DejaVu Sans"/>
          <w:b/>
          <w:bCs/>
          <w:color w:val="000000"/>
          <w:shd w:fill="FFFF00" w:val="clear"/>
        </w:rPr>
        <w:t xml:space="preserve">Und wie in den letzten Jahren: es gibt Flüssigkeiten 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000000"/>
          <w:shd w:fill="FFFF00" w:val="clear"/>
        </w:rPr>
      </w:pPr>
      <w:r>
        <w:rPr>
          <w:rFonts w:cs="DejaVu Sans" w:ascii="DejaVu Sans" w:hAnsi="DejaVu Sans"/>
          <w:b/>
          <w:bCs/>
          <w:color w:val="000000"/>
          <w:shd w:fill="FFFF00" w:val="clear"/>
        </w:rPr>
        <w:t>mit und ohne Sprit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000000"/>
          <w:shd w:fill="FFFF00" w:val="clear"/>
        </w:rPr>
      </w:pPr>
      <w:r>
        <w:rPr>
          <w:rFonts w:cs="DejaVu Sans" w:ascii="DejaVu Sans" w:hAnsi="DejaVu Sans"/>
          <w:b/>
          <w:bCs/>
          <w:color w:val="000000"/>
          <w:shd w:fill="FFFF00" w:val="clear"/>
        </w:rPr>
        <w:t>Dafür lohnt es sich ja sch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3:00Z</dcterms:created>
  <dc:creator>df2jb</dc:creator>
  <dc:description/>
  <dc:language>en-US</dc:language>
  <cp:lastModifiedBy>Ralf-Peter Becker</cp:lastModifiedBy>
  <cp:lastPrinted>2017-10-04T13:39:00Z</cp:lastPrinted>
  <dcterms:modified xsi:type="dcterms:W3CDTF">2019-09-24T16:50:42Z</dcterms:modified>
  <cp:revision>3</cp:revision>
  <dc:subject/>
  <dc:title>Oldie spielt Oldies</dc:title>
</cp:coreProperties>
</file>