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</w:t>
      </w:r>
      <w:r>
        <w:rPr>
          <w:rFonts w:cs="Arial" w:ascii="Book Antiqua" w:hAnsi="Book Antiqua"/>
          <w:b/>
          <w:bCs/>
          <w:sz w:val="40"/>
          <w:szCs w:val="40"/>
        </w:rPr>
        <w:t>Oldie spielt Oldies</w:t>
      </w:r>
    </w:p>
    <w:p>
      <w:pPr>
        <w:pStyle w:val="Normal"/>
        <w:rPr>
          <w:rFonts w:ascii="Book Antiqua" w:hAnsi="Book Antiqua" w:cs="Arial"/>
          <w:b/>
          <w:b/>
          <w:bCs/>
          <w:sz w:val="40"/>
          <w:szCs w:val="40"/>
        </w:rPr>
      </w:pPr>
      <w:r>
        <w:rPr>
          <w:rFonts w:cs="Arial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ie singt Udo Lindenberg so schön in dem song „Durch die schweren Zeiten“?............“Es ist nie zu spät, um noch mal durchzustarten!“...........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Männer im Ruhestand werden laut Loriot („Pappa ante portas“) mit ihren Hobbys ja oft in den Keller verbannt: </w:t>
      </w:r>
      <w:r>
        <w:rPr>
          <w:rFonts w:cs="Arial" w:ascii="Book Antiqua" w:hAnsi="Book Antiqua"/>
          <w:b/>
          <w:bCs/>
        </w:rPr>
        <w:t xml:space="preserve">"Hier unten hast du dein eigenes Reich, wo du niemanden.... wo DICH niemand stört." </w:t>
      </w:r>
      <w:r>
        <w:rPr>
          <w:rFonts w:cs="Book Antiqua" w:ascii="Book Antiqua" w:hAnsi="Book Antiqua"/>
          <w:b/>
          <w:bCs/>
        </w:rPr>
        <w:t>Mit 75 will ich doch noch mal raus aus dem Keller, auf die Bühne! Songs(meistens englische) , die mich 50 Jahre begleitet haben, möchte ich ca. 1 Stunde darbieten, wenn die Stimme mitmacht: LIVE und UNPLUGGED (wenn man von einem klitzekleinen Verstärker absieht).  Kosten: NIX! Spende nach dem Auftritt nach Belieben für die Jungen und Alten der Gemeinde zu gleichen Teilen!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äre schön, wenn ich nicht alleine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 xml:space="preserve">WO?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Trinitatiskirche in Rosellerheid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 xml:space="preserve">WANN?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01.Dezember 2017 um 19.30 Uhr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3:00Z</dcterms:created>
  <dc:creator>df2jb</dc:creator>
  <dc:description/>
  <dc:language>en-US</dc:language>
  <cp:lastModifiedBy>df2jb</cp:lastModifiedBy>
  <cp:lastPrinted>2017-10-04T13:39:00Z</cp:lastPrinted>
  <dcterms:modified xsi:type="dcterms:W3CDTF">2017-10-04T14:01:00Z</dcterms:modified>
  <cp:revision>8</cp:revision>
  <dc:subject/>
  <dc:title>                                Oldie spielt Oldies</dc:title>
</cp:coreProperties>
</file>