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Engel für das Jahr</w:t>
      </w:r>
    </w:p>
    <w:p>
      <w:pPr>
        <w:pStyle w:val="Normal"/>
        <w:jc w:val="center"/>
        <w:rPr>
          <w:rFonts w:ascii="Arial" w:hAnsi="Arial" w:cs="Arial"/>
          <w:sz w:val="16"/>
        </w:rPr>
      </w:pPr>
      <w:hyperlink r:id="rId2">
        <w:r>
          <w:rPr>
            <w:rStyle w:val="InternetLink"/>
            <w:rFonts w:cs="Arial" w:ascii="Arial" w:hAnsi="Arial"/>
            <w:sz w:val="16"/>
          </w:rPr>
          <w:t>( nach einem Buch mit gleichem Titel von Anselm Grün)</w:t>
        </w:r>
      </w:hyperlink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ch dir einen aus: für einen Tag, für eine Woche, für einen Monat oder für ein Jahr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 dann lass dich begleiten von ihm: als Motto für diese Zeitspanne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830"/>
        <w:gridCol w:w="1829"/>
        <w:gridCol w:w="1755"/>
        <w:gridCol w:w="1829"/>
      </w:tblGrid>
      <w:tr>
        <w:trPr>
          <w:tblHeader w:val="true"/>
          <w:trHeight w:val="113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1" name="engel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ngel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Lieb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Versöhnu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Ausgelassenhei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Bewahren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Aufbruchs</w:t>
            </w:r>
          </w:p>
        </w:tc>
      </w:tr>
      <w:tr>
        <w:trPr>
          <w:trHeight w:val="113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Gemeinschaf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Gelassenhei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Leidenschaf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Wahrhaftigkei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Dankbarkeit</w:t>
            </w:r>
          </w:p>
        </w:tc>
      </w:tr>
      <w:tr>
        <w:trPr>
          <w:trHeight w:val="113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Verzich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Risik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Zuversich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Alleinsein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Schwesterlichkeit</w:t>
            </w:r>
          </w:p>
        </w:tc>
      </w:tr>
      <w:tr>
        <w:trPr>
          <w:trHeight w:val="113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Sich-Überlasse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Wär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Mu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Gedul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Leichtigkeit</w:t>
            </w:r>
          </w:p>
        </w:tc>
      </w:tr>
      <w:tr>
        <w:trPr>
          <w:trHeight w:val="113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Offenhei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Nüchternhei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Verzeihe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Freihei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Abschieds</w:t>
            </w:r>
          </w:p>
        </w:tc>
      </w:tr>
      <w:tr>
        <w:trPr>
          <w:trHeight w:val="113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Trauer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Verwandlu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Begeisteru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Heilu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Treue</w:t>
            </w:r>
          </w:p>
        </w:tc>
      </w:tr>
      <w:tr>
        <w:trPr>
          <w:trHeight w:val="113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Zärtlichkei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Heiterkei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Hingab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Harmo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Klarheit</w:t>
            </w:r>
          </w:p>
        </w:tc>
      </w:tr>
      <w:tr>
        <w:trPr>
          <w:trHeight w:val="113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Langsamkei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Rückzug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Achtsamkei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Mil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Demut</w:t>
            </w:r>
          </w:p>
        </w:tc>
      </w:tr>
      <w:tr>
        <w:trPr>
          <w:trHeight w:val="113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Erfüllu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Ausdau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Vertraue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Barmherzigkei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Trostes</w:t>
            </w:r>
          </w:p>
        </w:tc>
      </w:tr>
      <w:tr>
        <w:trPr>
          <w:trHeight w:val="113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Klughei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Ehrfurch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Verstehe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Dunkel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81710" cy="66611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Stil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 kleines Spiel daz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gelblatt in kleine Einzelteile zerschneid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gel umgekehrt mit Heftzwecken auf ein gerastertes Holzbrett heften, das waagerecht mit den Zahlen 1 bis 5 und senkrecht mit den Buchstaben a bis j jeweils darüber und daneben gekennzeichnet wird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u Sylvester(oder einer anderen Gelegenheit) die Gäste jeweils eine Kombination aufschreiben lassen - z.B. a 4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Gewählte Engel" aufdeck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igene Gedanken über "gewählte Engel" äußern und andere Gedanken zulass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i Anselm Grün nachlesen, was er an Gedanken dazu einbring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Gewählten Engel" für 1 Jahr als Lebensmotto im Portomonnai trag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ürlich kann man auch alle Engel in einen Hut legen und dann wie bei einer Lotterie ziehen lassen: aber dann hat man nicht die Möglichkeit, daß zwei Personen den gleichen Engel wählen könn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tei-muensterschwarzach.de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1.gif"/><Relationship Id="rId45" Type="http://schemas.openxmlformats.org/officeDocument/2006/relationships/image" Target="media/image1.gi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image" Target="media/image1.gif"/><Relationship Id="rId49" Type="http://schemas.openxmlformats.org/officeDocument/2006/relationships/image" Target="media/image1.gif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6:00Z</dcterms:created>
  <dc:creator>Becker</dc:creator>
  <dc:description/>
  <dc:language>en-US</dc:language>
  <cp:lastModifiedBy>Becker</cp:lastModifiedBy>
  <cp:lastPrinted>2004-12-21T15:35:00Z</cp:lastPrinted>
  <dcterms:modified xsi:type="dcterms:W3CDTF">2007-07-12T09:26:00Z</dcterms:modified>
  <cp:revision>2</cp:revision>
  <dc:subject/>
  <dc:title>50 Engel für das Jahr</dc:title>
</cp:coreProperties>
</file>