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06" w:leader="none"/>
          <w:tab w:val="left" w:pos="9212" w:leader="none"/>
        </w:tabs>
        <w:spacing w:before="240" w:after="60"/>
        <w:rPr>
          <w:rFonts w:cs="Arial"/>
        </w:rPr>
      </w:pPr>
      <w:r>
        <w:rPr>
          <w:rFonts w:cs="Arial"/>
        </w:rPr>
        <w:t>Dialog mit der Jugend</w:t>
        <w:tab/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</w:rPr>
      </w:pPr>
      <w:r>
        <w:rPr>
          <w:rFonts w:cs="Arial"/>
        </w:rPr>
        <w:t>( Hanns Dieter Hüsch )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 xml:space="preserve">Wer einen Dialog        </w:t>
        <w:tab/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Herbeiführen will 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Muß sich herablass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Herabneig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Von sich absehen</w:t>
        <w:tab/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Sich zuwenden und zuneig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Muß nicht besitzen wollen</w:t>
        <w:tab/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Darf nicht besitzergreifend sein</w:t>
        <w:tab/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Nur wenige Vorschriften machen</w:t>
        <w:tab/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Besser keine 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Gelegentlich vorsichtig Empfehlungen anbiet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Unsichtbar die Hand darüber halt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Unhörbar anders denk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Sich nicht als Erwachsener aufspiel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Fehler nicht gleich als Schande empfind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Irrtümer gestatt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Dennoch das Recht haben sich Sorg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Machen zu dürf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Kummer aufspüren und teil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Sich wechselseitig erzieh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Sich gegenseitig ernst nehm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Zusammen essen und trink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Die Fantasie förder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Ungeduld kreativier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Aufbegehren durchhalt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Zusammen traurig sei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Nicht immer alles besser wiss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Am besten nichts besser wiss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Sondern tröst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Ratlosigkeit teil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Wärme herstell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Bindungen spüren lass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Liebe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Wer einen Dialog mit der Jugend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Führen will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Muß all diese Anstrengung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In besonderem Maße auf sich nehm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Muß all diese Tugend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Doppelt und dreifach handhab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Mit der winzigen Hoffnung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Daß die Jugend mit der Jugend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Die unweigerlich nach ihr kommt</w:t>
        <w:tab/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Ähnlich umgehen wird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Wer aber keinen Dialog mehr führen will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Und meint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Seine Generation wäre die einzige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Auf der Welt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Danach käme nichts mehr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Und davor wäre auch nichts gewes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Dem ist anscheinend alle Würde des Mensch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Abhanden gekomm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In dem ist dann wohl kein langer Atem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Weder Furcht noch Fantasie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Der befiehlt nur noch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Verordnet kontrolliert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Erzieht drastisch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Kalt und ohne Religio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Unpolitisch und ohne Bindung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Dies ist schon bei vielen der Fall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Und kann uns allen gescheh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Den Alten und auch den Jung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Wenn wir nicht mehr miteinander red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Streiten Essen Pläne mach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Uns umarm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Lebe-Wesen die wir sind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Wenn wir uns nichtmehr umarmen können</w:t>
      </w:r>
    </w:p>
    <w:p>
      <w:pPr>
        <w:pStyle w:val="Heading1"/>
        <w:tabs>
          <w:tab w:val="clear" w:pos="708"/>
          <w:tab w:val="left" w:pos="4606" w:leader="none"/>
          <w:tab w:val="left" w:pos="9212" w:leader="none"/>
        </w:tabs>
        <w:rPr>
          <w:rFonts w:cs="Arial"/>
          <w:sz w:val="20"/>
        </w:rPr>
      </w:pPr>
      <w:r>
        <w:rPr>
          <w:rFonts w:cs="Arial"/>
          <w:sz w:val="20"/>
        </w:rPr>
        <w:t>Und Frieden mach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cols w:num="2" w:space="5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6:23:00Z</dcterms:created>
  <dc:creator>Becker</dc:creator>
  <dc:description/>
  <dc:language>en-US</dc:language>
  <cp:lastModifiedBy>Becker</cp:lastModifiedBy>
  <dcterms:modified xsi:type="dcterms:W3CDTF">2006-01-08T16:24:00Z</dcterms:modified>
  <cp:revision>1</cp:revision>
  <dc:subject/>
  <dc:title>Dialog mit der Jugend</dc:title>
</cp:coreProperties>
</file>