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80" w:after="280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065</wp:posOffset>
                </wp:positionV>
                <wp:extent cx="8359140" cy="543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140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164"/>
                            </w:tblGrid>
                            <w:tr>
                              <w:trPr>
                                <w:trHeight w:val="8492" w:hRule="atLeast"/>
                              </w:trPr>
                              <w:tc>
                                <w:tcPr>
                                  <w:tcW w:w="131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3FE98" w:val="clear"/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72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FF"/>
                                      <w:sz w:val="96"/>
                                      <w:szCs w:val="72"/>
                                    </w:rPr>
                                    <w:t>ott</w:t>
                                  </w: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 xml:space="preserve">, </w:t>
                                    <w:br/>
                                  </w:r>
                                </w:p>
                                <w:p>
                                  <w:pPr>
                                    <w:pStyle w:val="StandardWeb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Gebe mir die 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elassenheit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, Dinge hinzunehmen, die ich nicht ändern kann,</w:t>
                                    <w:br/>
                                  </w:r>
                                </w:p>
                                <w:p>
                                  <w:pPr>
                                    <w:pStyle w:val="StandardWeb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den 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ut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, Dinge zu ändern, die ich ändern kann, </w:t>
                                    <w:br/>
                                  </w:r>
                                </w:p>
                                <w:p>
                                  <w:pPr>
                                    <w:pStyle w:val="StandardWeb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und die 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eisheit,</w:t>
                                  </w: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as eine vom anderen zu unterscheiden.</w:t>
                                  </w:r>
                                </w:p>
                                <w:p>
                                  <w:pPr>
                                    <w:pStyle w:val="StandardWe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7"/>
                                      <w:szCs w:val="27"/>
                                    </w:rPr>
                                    <w:t>nach Marc Aur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pt;height:427.6pt;mso-wrap-distance-left:7.05pt;mso-wrap-distance-right:7.05pt;mso-wrap-distance-top:0pt;mso-wrap-distance-bottom:0pt;margin-top:70.95pt;mso-position-vertical-relative:page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6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3164"/>
                      </w:tblGrid>
                      <w:tr>
                        <w:trPr>
                          <w:trHeight w:val="8492" w:hRule="atLeast"/>
                        </w:trPr>
                        <w:tc>
                          <w:tcPr>
                            <w:tcW w:w="1316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3FE98" w:val="clear"/>
                          </w:tcPr>
                          <w:p>
                            <w:pPr>
                              <w:pStyle w:val="Standard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Cs w:val="72"/>
                              </w:rPr>
                              <w:t>G</w:t>
                            </w:r>
                            <w:r>
                              <w:rPr>
                                <w:color w:val="0000FF"/>
                                <w:sz w:val="96"/>
                                <w:szCs w:val="72"/>
                              </w:rPr>
                              <w:t>ott</w:t>
                            </w: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 xml:space="preserve">, </w:t>
                              <w:br/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Gebe mir die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G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elassenhei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 Dinge hinzunehmen, die ich nicht ändern kann,</w:t>
                              <w:br/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en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M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u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Dinge zu ändern, die ich ändern kann, </w:t>
                              <w:br/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und die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W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eisheit,</w:t>
                            </w: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as eine vom anderen zu unterscheiden.</w:t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7"/>
                                <w:szCs w:val="27"/>
                              </w:rPr>
                              <w:t>nach Marc Aur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37:00Z</dcterms:created>
  <dc:creator>Becker</dc:creator>
  <dc:description/>
  <dc:language>en-US</dc:language>
  <cp:lastModifiedBy>Becker</cp:lastModifiedBy>
  <dcterms:modified xsi:type="dcterms:W3CDTF">2005-10-09T10:47:00Z</dcterms:modified>
  <cp:revision>3</cp:revision>
  <dc:subject/>
  <dc:title>Gott, </dc:title>
</cp:coreProperties>
</file>