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be den Herr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Lobe den Herren, den mächtigen König der Ehr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ine geliebete Seele, das ist mein Begehr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met zuhauf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salter und Harfe, wacht auf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sset den Lobgesang hör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Lobe den Herren, der alles so herrlich regiere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dich auf Adelers Fittichen sicher geführe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dich erhäl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e es dir selber gefällt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st du nicht dieses verspüret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Lobe den Herren, der künstlich und fein dich bereite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dir Gesundheit verliehen, dich freundlich geleite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wieviel No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t nicht der gnädige Got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über dir Flügel gebreitet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Lobe den Herren, der deinen Stand sichtbar gesegne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aus dem Himmel mit Strömen der Liebe geregne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nke dara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s der Allmächtige kan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dir mit Liebe begegne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Lobe den Herren, was in mir ist, lobe den Nam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s, was Odem hat, lobe mit Abrahams Sam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r ist dein Lich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ele, vergiß es ja nich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bende, schließe mit Amen!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ext: Joachim Neander 168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lodie: 17. Jh.; geistlich Stralsund 1665, Halle 174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5:53:00Z</dcterms:created>
  <dc:creator>Becker</dc:creator>
  <dc:description/>
  <dc:language>en-US</dc:language>
  <cp:lastModifiedBy>Becker</cp:lastModifiedBy>
  <dcterms:modified xsi:type="dcterms:W3CDTF">2005-05-14T05:55:00Z</dcterms:modified>
  <cp:revision>3</cp:revision>
  <dc:subject/>
  <dc:title>1</dc:title>
</cp:coreProperties>
</file>