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</w:t>
      </w:r>
      <w:r>
        <w:rPr>
          <w:b/>
          <w:bCs/>
          <w:sz w:val="32"/>
        </w:rPr>
        <w:t>Lösung des „Einsteinrätsels“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445"/>
        <w:gridCol w:w="1425"/>
        <w:gridCol w:w="1303"/>
        <w:gridCol w:w="1451"/>
        <w:gridCol w:w="141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Hausfarb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l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a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ü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iß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tionalitä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rweg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ä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i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utsch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wed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trän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ss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l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ff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igarettenmark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nhil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arlbor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all Mal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othman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infield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usti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z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fer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ge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Fis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6:36:00Z</dcterms:created>
  <dc:creator>Becker</dc:creator>
  <dc:description/>
  <dc:language>en-US</dc:language>
  <cp:lastModifiedBy>Becker</cp:lastModifiedBy>
  <dcterms:modified xsi:type="dcterms:W3CDTF">2004-10-14T16:42:00Z</dcterms:modified>
  <cp:revision>1</cp:revision>
  <dc:subject/>
  <dc:title>                         Lösung des „Einsteinrätsels“</dc:title>
</cp:coreProperties>
</file>