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gisches Rätsel mit Grüßen von Albert Einstein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 gibt fünf Häuser mit je einer anderen Farb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jedem Haus wohnt eine Person mit einer anderen Nationalitä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er Hausbewohner bevorzugt ein bestimmtes Getränk, raucht ei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timmte Zigarettenmarke und hält ein bestimmtes Hausti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ine der fünf Personen trinkt das gleiche Getränk, raucht die gleiche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igarettenmarke oder hält das gleiche Haustier wie einer seiner Nachbarn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GE: wem gehört der Fisch???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nweise!!!!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r Brite lebt im roten Hau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r Schwede hält einen Hun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r Däne trinkt gerne Te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s grüne Haus steht links vom weißen Hau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r Besitzer des grünen Hauses trinkt Kaffe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e Person, die Pall Mall raucht, hält einen Vog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r Mann, der im mittleren Haus wohnt, trinkt Mil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r Besitzer des gelben Hauses raucht Dunhil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r Norweger wohnt im ersten Hau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r Marlboro-Raucher wohnt neben dem, der eine Katze häl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r Mann, der ein Pferd hält, wohnt neben dem, der Dunhill rauch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r Winfield-Raucher trinkt gerne Bi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r Norweger wohnt neben dem blauen Hau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r Deutsche raucht Rothman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r Marlboro-Raucher hat einen Nachbarn, der Wasser trink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18954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enn du zu ungeduldig bist....nun, dann kannst du </w:t>
      </w:r>
      <w:hyperlink r:id="rId3">
        <w:r>
          <w:rPr>
            <w:rStyle w:val="InternetLink"/>
            <w:rFonts w:cs="Arial" w:ascii="Arial" w:hAnsi="Arial"/>
            <w:b/>
            <w:bCs/>
          </w:rPr>
          <w:t>hier die Lösung</w:t>
        </w:r>
      </w:hyperlink>
      <w:r>
        <w:rPr>
          <w:rFonts w:cs="Arial" w:ascii="Arial" w:hAnsi="Arial"/>
          <w:b/>
          <w:bCs/>
        </w:rPr>
        <w:t xml:space="preserve"> auch abrufen....quäl dich aber besser erst ein wenig!</w:t>
      </w:r>
    </w:p>
    <w:p>
      <w:pPr>
        <w:pStyle w:val="Normal"/>
        <w:jc w:val="center"/>
        <w:rPr>
          <w:rFonts w:ascii="Wingdings" w:hAnsi="Wingdings" w:eastAsia="Wingdings" w:cs="Wingdings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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../in/Loesung%20des%20Einsteinraetsel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1:17:00Z</dcterms:created>
  <dc:creator>Becker</dc:creator>
  <dc:description/>
  <dc:language>en-US</dc:language>
  <cp:lastModifiedBy>Becker</cp:lastModifiedBy>
  <dcterms:modified xsi:type="dcterms:W3CDTF">2004-10-16T12:13:00Z</dcterms:modified>
  <cp:revision>4</cp:revision>
  <dc:subject/>
  <dc:title>Logisches Rätsel mit Grüßen von Albert Einstein</dc:title>
</cp:coreProperties>
</file>