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Vater Unser im Himme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heiligt werde dein Name,</w:t>
              <w:br/>
              <w:t xml:space="preserve">Dein Reich komme, </w:t>
              <w:br/>
              <w:t>Dein Wille geschehe,</w:t>
              <w:br/>
              <w:t>wie im Himmel so auf Erden.</w:t>
              <w:br/>
              <w:t>Unser tägliches Brot gib uns heute.</w:t>
              <w:br/>
              <w:t>Und vergib uns unsere Schuld,</w:t>
              <w:br/>
              <w:t>wie auch wir vergeben unseren Schuldigern.</w:t>
              <w:br/>
              <w:t>Und führe uns nicht in Versuchung,</w:t>
              <w:br/>
              <w:t>sondern erlöse uns von dem Bösen.</w:t>
              <w:br/>
              <w:t>Denn dein ist das Reich und die Kraft</w:t>
              <w:br/>
              <w:t>und die Herrlichkeit in Ewigkeit.</w:t>
              <w:br/>
              <w:br/>
            </w:r>
            <w:r>
              <w:rPr>
                <w:rFonts w:cs="Arial" w:ascii="Arial" w:hAnsi="Arial"/>
                <w:sz w:val="16"/>
                <w:lang w:val="en-GB"/>
              </w:rPr>
              <w:t xml:space="preserve">Amen </w:t>
            </w:r>
          </w:p>
          <w:p>
            <w:pPr>
              <w:pStyle w:val="StandardWeb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UTS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16"/>
                <w:lang w:val="en-GB"/>
              </w:rPr>
            </w:pPr>
            <w:r>
              <w:rPr>
                <w:rFonts w:eastAsia="Times New Roman" w:cs="Arial" w:ascii="Arial" w:hAnsi="Arial"/>
                <w:sz w:val="16"/>
                <w:lang w:val="en-GB"/>
              </w:rPr>
              <w:t>Our Father which art in heave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Hallowed be thy name.</w:t>
              <w:br/>
              <w:t xml:space="preserve">Thy kingdom come. </w:t>
              <w:br/>
              <w:t xml:space="preserve">Thy will be done in earth, as it is in heaven. </w:t>
              <w:br/>
              <w:t>Give us this day our daily bread.</w:t>
              <w:br/>
              <w:t xml:space="preserve">And forgive us our debts, </w:t>
              <w:br/>
              <w:t>as we forgive our debtors.</w:t>
              <w:br/>
              <w:t xml:space="preserve">And lead us not into temptation, </w:t>
              <w:br/>
              <w:t xml:space="preserve">but deliver us from evil: </w:t>
              <w:br/>
              <w:t xml:space="preserve">For thine is the kingdom, </w:t>
              <w:br/>
              <w:t xml:space="preserve">and the power, and the glory, for ever. </w:t>
              <w:br/>
              <w:br/>
            </w:r>
            <w:r>
              <w:rPr>
                <w:rFonts w:cs="Arial" w:ascii="Arial" w:hAnsi="Arial"/>
                <w:sz w:val="16"/>
                <w:lang w:val="fr-FR"/>
              </w:rPr>
              <w:t>Ame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NGL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16"/>
                <w:lang w:val="fr-FR"/>
              </w:rPr>
            </w:pPr>
            <w:r>
              <w:rPr>
                <w:rFonts w:eastAsia="Times New Roman" w:cs="Arial" w:ascii="Arial" w:hAnsi="Arial"/>
                <w:sz w:val="16"/>
                <w:lang w:val="fr-FR"/>
              </w:rPr>
              <w:t>Notre Père qui es aux cieux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que ton nom soit sanctifié,</w:t>
              <w:br/>
              <w:t xml:space="preserve">que ton règne vienne, </w:t>
              <w:br/>
              <w:t>que ta volonté soit faite</w:t>
              <w:br/>
              <w:t>sur la terre comme au ciel.</w:t>
              <w:br/>
              <w:t>Donne-nous aujourd'hui notre pain de ce jour.</w:t>
              <w:br/>
              <w:t>Pardonne-nous nos offenses,</w:t>
              <w:br/>
              <w:t>comme nous pardonnons aussi à ceux qui nous ont offensés.</w:t>
              <w:br/>
              <w:t>Et ne nous soumets pas à la tentation,</w:t>
              <w:br/>
              <w:t xml:space="preserve">mais délivre-nous du Mal. </w:t>
              <w:br/>
              <w:t>Car c'est à toi qu'appartiennent, dans tous les siècles,</w:t>
              <w:br/>
              <w:t xml:space="preserve">le règne, la puissance et la gloire. 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Amen!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RANZÖS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lang w:val="it-IT"/>
              </w:rPr>
              <w:t>Padre nostro, che sei nei cieli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sia santificato il tuo nome </w:t>
              <w:br/>
              <w:t>venga il tuo regno,</w:t>
              <w:br/>
              <w:t>sia fatta la tua volontà,</w:t>
              <w:br/>
              <w:t>come in cielo così in terra.</w:t>
              <w:br/>
              <w:t>Dacci oggi il nostro pane quotidiano,</w:t>
              <w:br/>
              <w:t>e rimetti a noi i nostri debiti</w:t>
              <w:br/>
              <w:t>come noi li rimettiamo ai nostri debitori,</w:t>
              <w:br/>
              <w:t>e non ci indurre in tentazione,</w:t>
              <w:br/>
              <w:t>ma liberaci dal male.</w:t>
              <w:br/>
              <w:br/>
              <w:t xml:space="preserve">Amen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ITALIENISCH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lang w:val="it-IT"/>
              </w:rPr>
              <w:t>Padre nuestro, que estás en el ciel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sanctificado sea tu Nombre;</w:t>
              <w:br/>
              <w:t>venga a nosotros tu reino;</w:t>
              <w:br/>
              <w:t>hágase tu voluntad en la tierra como en el cielo.</w:t>
              <w:br/>
              <w:t>Danos hoy nuestro pan de cada dia;</w:t>
              <w:br/>
              <w:t>perdona nuestras ofensas,</w:t>
              <w:br/>
              <w:t>como también nosotros perdonamos</w:t>
              <w:br/>
              <w:t>a los que nos ofenden;</w:t>
              <w:br/>
              <w:t>no nos dejes caer en la tentación,</w:t>
              <w:br/>
              <w:t>y líbranos del mal.</w:t>
              <w:br/>
              <w:br/>
            </w:r>
            <w:r>
              <w:rPr>
                <w:rFonts w:cs="Arial" w:ascii="Arial" w:hAnsi="Arial"/>
                <w:sz w:val="16"/>
              </w:rPr>
              <w:t xml:space="preserve">Amen. </w:t>
            </w:r>
          </w:p>
          <w:p>
            <w:pPr>
              <w:pStyle w:val="StandardWe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jcze nasz, któryś jest w niebie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ięć się imię twoje,</w:t>
              <w:br/>
              <w:t xml:space="preserve">Przyjdź Królestwo twoje, </w:t>
              <w:br/>
              <w:t>Bądź wola twoja,</w:t>
              <w:br/>
              <w:t xml:space="preserve">jak w niebie, </w:t>
              <w:br/>
              <w:t>tak i na ziemi.</w:t>
              <w:br/>
              <w:t>Chleba naszego powszedniego daj nam dzisiaj.</w:t>
              <w:br/>
              <w:t>I odpuść nam nasze winy,</w:t>
              <w:br/>
              <w:t>jak i my odpuszczamy naszym winowajcom;</w:t>
              <w:br/>
              <w:t>I nie wódź nas na pokuszenie,</w:t>
              <w:br/>
              <w:t xml:space="preserve">ale nas zbaw ode złego; </w:t>
              <w:br/>
              <w:t xml:space="preserve">Albowiem twoje jest Królestwo i moc, </w:t>
              <w:br/>
              <w:t>i chwała na wieki wieków.</w:t>
              <w:br/>
              <w:br/>
              <w:t xml:space="preserve">Amen </w:t>
            </w:r>
          </w:p>
          <w:p>
            <w:pPr>
              <w:pStyle w:val="StandardWe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NIS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Onze Vader die in de hemelen zij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w naam worde geheiligd;</w:t>
              <w:br/>
              <w:t>uwKoninkrijk kome;</w:t>
              <w:br/>
              <w:t>uw wil geschiede,</w:t>
              <w:br/>
              <w:t>gelijk in de hemel alzo ook op de aarde.</w:t>
              <w:br/>
              <w:t>Geef ons heden ons dagelijks brood;</w:t>
              <w:br/>
              <w:t>en vergeef ons onze schulden,</w:t>
              <w:br/>
              <w:t>gelijk ook wij vergeven onze schuldenaren;</w:t>
              <w:br/>
              <w:t>en leid ons niet in verzoeking,</w:t>
              <w:br/>
              <w:t>maar verlos ons van de boze.</w:t>
              <w:br/>
              <w:t>Want van U is het Koninkrijk en de kracht</w:t>
              <w:br/>
              <w:t xml:space="preserve">en de heerlijkheid tot in eeuwigheid. </w:t>
              <w:br/>
              <w:br/>
              <w:t xml:space="preserve">Amen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ÄND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 Fader, du, som er i Himlene!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iget vorde dit navn;</w:t>
              <w:br/>
              <w:t>komme dit rige;</w:t>
              <w:br/>
              <w:t>ske din vilje på jorden,</w:t>
              <w:br/>
              <w:t>som den sker i Himmelen;</w:t>
              <w:br/>
              <w:t>giv os i dag vort daglige brød;</w:t>
              <w:br/>
              <w:t>og vorlad os vor skyld,</w:t>
              <w:br/>
              <w:t>som også vi forlader vore skyldnere;</w:t>
              <w:br/>
              <w:t>og led os ikke ind i fristelse;</w:t>
              <w:br/>
              <w:t>men fri os fra det onde;</w:t>
              <w:br/>
              <w:t>thi dit er riget og magten og æren i evighed!</w:t>
              <w:br/>
              <w:br/>
              <w:t>Ame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ÄNISCH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Goklerdeki Pederimiz; adin yuceltilsin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kumdarligin gelsin.</w:t>
              <w:br/>
              <w:t xml:space="preserve">Goklerde oldugu gibi, </w:t>
              <w:br/>
              <w:t>yeryuzunde de senin istegin olsun.</w:t>
              <w:br/>
              <w:t xml:space="preserve">Gunluk ekmegimizi bugun de bize ver. </w:t>
              <w:br/>
              <w:t xml:space="preserve">Bize kotuluk edenleri bagisladigimiz </w:t>
              <w:br/>
              <w:t xml:space="preserve">gibi sen de bagisla suclarimizi. </w:t>
              <w:br/>
              <w:t xml:space="preserve">Bizi gunah islemekten </w:t>
              <w:br/>
              <w:t xml:space="preserve">koru ve kotulukten kurtar. </w:t>
              <w:br/>
              <w:br/>
              <w:t xml:space="preserve">Amin. </w:t>
            </w:r>
          </w:p>
          <w:p>
            <w:pPr>
              <w:pStyle w:val="StandardWeb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ÜRKIS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aba:na: aldhai fi: al-samawa:t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:takads ismak *</w:t>
              <w:br/>
              <w:t>lita:t malkutak *</w:t>
              <w:br/>
              <w:t>litakun mashi:tuka *</w:t>
              <w:br/>
              <w:t>kama: fi: al-sama' wa-alai al-arð *</w:t>
              <w:br/>
              <w:t>xubsana kafa:fana a9tina al-yo:m *</w:t>
              <w:br/>
              <w:t>wa-aghfar lana xata:ya:na *</w:t>
              <w:br/>
              <w:t>kama: naghfar naðu liman axta' alaina *</w:t>
              <w:br/>
              <w:t>wa-la tudxilna al-tagarin</w:t>
              <w:br/>
              <w:t>laken naxina min al-shari:r</w:t>
              <w:br/>
              <w:br/>
              <w:t xml:space="preserve">ami:n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er noster, qui es in caeli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anctificetur nomen tuum.</w:t>
              <w:br/>
              <w:t>Adveniat regnum tuum.</w:t>
              <w:br/>
              <w:t>Fiat voluntas tua, sicut in caelo, et in terra.</w:t>
              <w:br/>
              <w:t>Panem nostrum catidianum da nobis hodie.</w:t>
              <w:br/>
            </w:r>
            <w:r>
              <w:rPr>
                <w:rFonts w:cs="Arial" w:ascii="Arial" w:hAnsi="Arial"/>
                <w:sz w:val="16"/>
                <w:lang w:val="fr-FR"/>
              </w:rPr>
              <w:t>Et dimitte nobis debita nostra,</w:t>
              <w:br/>
              <w:t>sicut et nos dimittimus debitoribus nostris.</w:t>
              <w:br/>
              <w:t>Et ne nos inducas in tentationem,</w:t>
              <w:br/>
              <w:t>sed libera nos a malo.</w:t>
              <w:br/>
              <w:t>Quia tuum est regnum et potestas et gloria</w:t>
              <w:br/>
              <w:t>in saecula.</w:t>
              <w:br/>
              <w:br/>
            </w:r>
            <w:r>
              <w:rPr>
                <w:rFonts w:cs="Arial" w:ascii="Arial" w:hAnsi="Arial"/>
                <w:sz w:val="16"/>
              </w:rPr>
              <w:t xml:space="preserve">Amen.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EINI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Patro nia, kiu estas en la ĉiel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sanktigata estu via nomo.</w:t>
              <w:br/>
              <w:t>Venu via regno.</w:t>
              <w:br/>
            </w:r>
            <w:r>
              <w:rPr>
                <w:rFonts w:cs="Arial" w:ascii="Arial" w:hAnsi="Arial"/>
                <w:sz w:val="16"/>
                <w:lang w:val="fr-FR"/>
              </w:rPr>
              <w:t>Fariĝu via volo,</w:t>
              <w:br/>
              <w:t>kiel en la ĉielo,</w:t>
              <w:br/>
              <w:t>tiel ankau sur la tero.</w:t>
              <w:br/>
              <w:t>Nian panon ĉiutagan donu al ni hodiaŭ</w:t>
              <w:br/>
              <w:t>kaj pardonu al ni niajn ŝuldojn,</w:t>
              <w:br/>
              <w:t>kiel ankaŭ ni pardonas al niaj ŝuldantoj.</w:t>
              <w:br/>
              <w:t>Kaj ne konduku nin en tenton,</w:t>
              <w:br/>
              <w:t>sed liberigu nin de la malbono.</w:t>
              <w:br/>
              <w:t xml:space="preserve">ĉar via estas la regno </w:t>
              <w:br/>
              <w:t xml:space="preserve">kaj la potenco </w:t>
              <w:br/>
              <w:t>kaj la gloro eterne.</w:t>
              <w:br/>
              <w:br/>
              <w:t xml:space="preserve">Amen.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ESPERANT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7:00Z</dcterms:created>
  <dc:creator>Becker</dc:creator>
  <dc:description/>
  <dc:language>en-US</dc:language>
  <cp:lastModifiedBy>Becker</cp:lastModifiedBy>
  <dcterms:modified xsi:type="dcterms:W3CDTF">2007-04-09T07:47:00Z</dcterms:modified>
  <cp:revision>2</cp:revision>
  <dc:subject/>
  <dc:title>Vater Unser im Himmel,</dc:title>
</cp:coreProperties>
</file>