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Jeden Morgen geht die Sonne auf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/>
        <w:br/>
      </w:r>
      <w:r>
        <w:rPr>
          <w:rFonts w:cs="Arial" w:ascii="Arial" w:hAnsi="Arial"/>
          <w:b/>
          <w:bCs/>
          <w:sz w:val="32"/>
        </w:rPr>
        <w:t xml:space="preserve">Text –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</w:rPr>
          <w:t>Hermann Claudius</w:t>
        </w:r>
      </w:hyperlink>
    </w:p>
    <w:p>
      <w:pPr>
        <w:pStyle w:val="Heading1"/>
        <w:rPr/>
      </w:pPr>
      <w:r>
        <w:rPr>
          <w:lang w:val="de-DE"/>
        </w:rPr>
        <w:t xml:space="preserve">Melodie – </w:t>
      </w:r>
      <w:hyperlink r:id="rId3">
        <w:r>
          <w:rPr>
            <w:rStyle w:val="InternetLink"/>
            <w:lang w:val="de-DE"/>
          </w:rPr>
          <w:t>Karl Marx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Jeden Morgen geht die Sonne auf</w:t>
        <w:br/>
        <w:t>in der Wälder wundsamer Runde.</w:t>
        <w:br/>
        <w:t>Und die hohe, heilge Schöpferstunde,</w:t>
        <w:br/>
        <w:t xml:space="preserve">jeden Morgen nimmt sie ihren Lauf. </w:t>
      </w:r>
    </w:p>
    <w:p>
      <w:pPr>
        <w:pStyle w:val="StandardWeb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StandardWeb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eden Morgen aus dem Wiesengrund</w:t>
        <w:br/>
        <w:t>heben weiße Schleier sich ins Licht,</w:t>
        <w:br/>
        <w:t>uns der Sonne Morgengang zu künden,</w:t>
        <w:br/>
        <w:t xml:space="preserve">ehe sie das Wolkentor durchbricht.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eden Morgen durch des Waldes Hall'n</w:t>
        <w:br/>
        <w:t>hebt der Hirsch sein mächtiges Geweih.</w:t>
        <w:br/>
        <w:t>Der Pirol und dann die Vöglein alle</w:t>
        <w:br/>
        <w:t>stimmen an die große Melode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Hermann_Claudius" TargetMode="External"/><Relationship Id="rId3" Type="http://schemas.openxmlformats.org/officeDocument/2006/relationships/hyperlink" Target="http://de.wikipedia.org/wiki/Karl_Marx_(Komponist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45:00Z</dcterms:created>
  <dc:creator>Becker</dc:creator>
  <dc:description/>
  <dc:language>en-US</dc:language>
  <cp:lastModifiedBy>Becker</cp:lastModifiedBy>
  <dcterms:modified xsi:type="dcterms:W3CDTF">2007-07-26T12:56:00Z</dcterms:modified>
  <cp:revision>1</cp:revision>
  <dc:subject/>
  <dc:title>Jeden Morgen geht die Sonne auf</dc:title>
</cp:coreProperties>
</file>