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/>
        <w:drawing>
          <wp:inline distT="0" distB="0" distL="0" distR="0">
            <wp:extent cx="18764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34010</wp:posOffset>
                </wp:positionV>
                <wp:extent cx="5932805" cy="693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4561"/>
                              <w:gridCol w:w="813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  <w:t>DAS ALTER KOMMT AUF SEINE WEIS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2"/>
                                    </w:rPr>
                                    <w:t>(nach Elfie Pastuszyk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Ich treffe  wen - und nicke, weil er grüß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wenn ich nur seinen Namen  wüßt?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Wie heiißt er nur, ich kenn' ihn doch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wie war denn nur sein Name noch ?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Ich forsche, denke, halte nach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nichts rührt  sich da - zu meiner Schmach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Da sag' ich mir, ganz still und leise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>Das Alter kommt auf seine Weis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2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Und hör ich hier und da  mal hi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dann kommt es gleich mir in den Sinn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Ich muss mein Sparbuch gut verstecke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damit kein Dieb es kann entdecken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Brauch' ich dann Geld, hab' ich indesse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den Platz, wo 's liegt, doch glatt vergessen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5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Gott, stöhne ich, ganz starr vor Schreck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5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was soll ich tun? Mein Geld ist weg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5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Da sag' ich mir, ganz still und leise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5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4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4"/>
                                      <w:sz w:val="20"/>
                                      <w:szCs w:val="20"/>
                                    </w:rPr>
                                    <w:t>Das Alter kommt auf seine Weis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4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4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4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2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2"/>
                                      <w:sz w:val="20"/>
                                      <w:szCs w:val="20"/>
                                    </w:rPr>
                                    <w:t>Dre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von vier Dingen sind ganz nichtig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da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  <w:u w:val="single"/>
                                    </w:rPr>
                                    <w:t>vier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nur ist wirklich wichtig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Damit's im Hirne nicht verdämmer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hab' ich mir's gründlich eingehämmer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Drei fallen mir ein! Oh, welche Qual -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das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9"/>
                                      <w:sz w:val="20"/>
                                      <w:szCs w:val="20"/>
                                    </w:rPr>
                                    <w:t>vier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fehlt! Das ist fatal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Vom dritten Stock steig' ich hinunter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geh' auf die Straße, froh und munt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-da, plötzlich frag ich mich verdrossen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Hab' ich auch wirklich abgeschlossen?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Ich könnt drauf schwören einen Eid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und geh' zurück, zu meinem Leid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Da sag' ich mir, ganz still und lei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>Das Alter kommt auf seine Weis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Zum Frühstück nehm' ich drei Tablette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die sollen mein Gedächtnis rett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Nur manchmal frag ich mich beklommen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Hab' ich sie wirklich eingenommen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Ja, ist mein Denken denn noch dicht?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Denn zweimal nehmen darf ich nicht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Und die Geschwätzigkeit  senili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für meine Nächsten oft zuviel ist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3"/>
                                      <w:sz w:val="20"/>
                                      <w:szCs w:val="20"/>
                                    </w:rPr>
                                    <w:t xml:space="preserve">zu mal, was gestern ich erzählt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auch heute im Gespräch nicht fehlt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und, wie mich die Erfahrung lehrt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auch morgen brühwarm wiederkehr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Da sag' ich mir, ganz still und leise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5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Das Alter kommt auf seine Weise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Brauch' ich mal etwas aus dem Schrank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der gut gefüllt ist - Gott sei Dank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hab' kaum geöffnet ich die Tür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da frag' ich mich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Was wollt' ich hier??"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Verstört bin ich, weil in Sekunde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das, was ich vorhab', ist verschwunden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Benutze ich das Bügeleise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und geh' anschließend gleich auf Reise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bang' ich drei Wochen - ungelogen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Hab' ich den Stecker raus gezogen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Sitzt der vielleicht noch in der Wand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Bin ich inzwischen abgebrannt??"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Da sag' ich mir, ganz still und leis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Das Alter kommt auf seine Weis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9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>So geht es fort mit vielen Sach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die mir das Alter faßlbar mache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>Jedoch nehm' ich das alles leicht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</w:rPr>
                                    <w:t>denn schließich hab' ich viel erreich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>Ich blicke heute gern zurück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die Fülle bringt das kleine Glück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Muss nicht mehr dem Erfolg nachjag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>kann friedvoll umgehn 'n mit den Tage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>Kann reisen, wenn Ich will - kann bleib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mit allem mir die Zeit vertreibe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</w:rPr>
                                    <w:t>Kann Sympathie und Freundschaft pfleg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mich selbst und mein Wehwehchen hege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So ist 's, dass doch am guten Schlu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mit Nachdruck ich hier sagen muß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für euch, für mich, ganz still und lei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Nun Alter komm' - und mach mich weise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546.25pt;mso-wrap-distance-left:0pt;mso-wrap-distance-right:7.05pt;mso-wrap-distance-top:0pt;mso-wrap-distance-bottom:0pt;margin-top:26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4561"/>
                        <w:gridCol w:w="813"/>
                        <w:gridCol w:w="3600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</w:rPr>
                              <w:t>DAS ALTER KOMMT AUF SEINE WEIS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2"/>
                              </w:rPr>
                              <w:t>(nach Elfie Pastuszyk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Ich treffe  wen - und nicke, weil er grüß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wenn ich nur seinen Namen  wüßt?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Wie heiißt er nur, ich kenn' ihn doch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 xml:space="preserve">wie war denn nur sein Name noch ?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Ich forsche, denke, halte nach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nichts rührt  sich da - zu meiner Schmach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Da sag' ich mir, ganz still und leis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>Das Alter kommt auf seine Weis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 xml:space="preserve">Und hör ich hier und da  mal hi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dann kommt es gleich mir in den Sinn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Ich muss mein Sparbuch gut verstecke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damit kein Dieb es kann entdecken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Brauch' ich dann Geld, hab' ich indesse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den Platz, wo 's liegt, doch glatt vergesse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6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Gott, stöhne ich, ganz starr vor Schreck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6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was soll ich tun? Mein Geld ist weg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6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Da sag' ich mir, ganz still und leis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4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4"/>
                                <w:sz w:val="20"/>
                                <w:szCs w:val="20"/>
                              </w:rPr>
                              <w:t>Das Alter kommt auf seine Weis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24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4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4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2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2"/>
                                <w:sz w:val="20"/>
                                <w:szCs w:val="20"/>
                              </w:rPr>
                              <w:t>Dr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von vier Dingen sind ganz nichtig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  <w:u w:val="single"/>
                              </w:rPr>
                              <w:t>vier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 nur ist wirklich wichtig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Damit's im Hirne nicht verdämmer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hab' ich mir's gründlich eingehämmer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Drei fallen mir ein! Oh, welche Qual 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das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9"/>
                                <w:sz w:val="20"/>
                                <w:szCs w:val="20"/>
                              </w:rPr>
                              <w:t>vier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fehlt! Das ist fatal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Vom dritten Stock steig' ich hinunter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geh' auf die Straße, froh und munt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-da, plötzlich frag ich mich verdrossen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Hab' ich auch wirklich abgeschlossen?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Ich könnt drauf schwören einen Eid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und geh' zurück, zu meinem Leid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Da sag' ich mir, ganz still und lei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>Das Alter kommt auf seine Weis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6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Zum Frühstück nehm' ich drei Tablette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die sollen mein Gedächtnis rett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Nur manchmal frag ich mich beklommen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Hab' ich sie wirklich eingenommen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Ja, ist mein Denken denn noch dicht?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Denn zweimal nehmen darf ich nicht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Und die Geschwätzigkeit  senili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für meine Nächsten oft zuviel is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sz w:val="20"/>
                                <w:szCs w:val="20"/>
                              </w:rPr>
                              <w:t xml:space="preserve">zu mal, was gestern ich erzählt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auch heute im Gespräch nicht fehlt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und, wie mich die Erfahrung lehrt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auch morgen brühwarm wiederkehr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Da sag' ich mir, ganz still und leis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5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Das Alter kommt auf seine Weise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Brauch' ich mal etwas aus dem Schrank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der gut gefüllt ist - Gott sei Dank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hab' kaum geöffnet ich die Tür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da frag' ich mich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Was wollt' ich hier??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Verstört bin ich, weil in Sekunde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 xml:space="preserve">das, was ich vorhab', ist verschwunde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Benutze ich das Bügeleise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 xml:space="preserve">und geh' anschließend gleich auf Reise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bang' ich drei Wochen - ungelogen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 xml:space="preserve">Hab' ich den Stecker raus gezogen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Sitzt der vielleicht noch in der Wand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0"/>
                                <w:szCs w:val="20"/>
                              </w:rPr>
                              <w:t xml:space="preserve">Bin ich inzwischen abgebrannt??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Da sag' ich mir, ganz still und leis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Das Alter kommt auf seine Weis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>So geht es fort mit vielen Sach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die mir das Alter faßlbar mach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>Jedoch nehm' ich das alles leich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>denn schließich hab' ich viel erreic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>Ich blicke heute gern zurück,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die Fülle bringt das kleine Glüc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Muss nicht mehr dem Erfolg nachjag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>kann friedvoll umgehn 'n mit den Tag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>Kann reisen, wenn Ich will - kann bleib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mit allem mir die Zeit vertreib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>Kann Sympathie und Freundschaft pfleg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mich selbst und mein Wehwehchen heg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So ist 's, dass doch am guten Schlu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mit Nachdruck ich hier sagen muß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für euch, für mich, ganz still und lei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Nun Alter komm' - und mach mich weise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038350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4:00Z</dcterms:created>
  <dc:creator>Becker</dc:creator>
  <dc:description/>
  <dc:language>en-US</dc:language>
  <cp:lastModifiedBy>Becker</cp:lastModifiedBy>
  <dcterms:modified xsi:type="dcterms:W3CDTF">2007-01-25T17:54:00Z</dcterms:modified>
  <cp:revision>2</cp:revision>
  <dc:subject/>
  <dc:title>DAS ALTER KOMMT AUF SEINE WEISE</dc:title>
</cp:coreProperties>
</file>