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Lucida Sans" w:hAnsi="Lucida Sans" w:cs="Lucida Sans"/>
          <w:b/>
          <w:b/>
          <w:bCs/>
          <w:sz w:val="26"/>
          <w:szCs w:val="26"/>
        </w:rPr>
      </w:pPr>
      <w:r>
        <w:rPr>
          <w:rFonts w:cs="Lucida Sans" w:ascii="Lucida Sans" w:hAnsi="Lucida Sans"/>
          <w:b/>
          <w:bCs/>
          <w:sz w:val="26"/>
          <w:szCs w:val="26"/>
        </w:rPr>
        <w:t>Kriegslied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's ist Krieg! 's ist Krieg! O Gottes Engel wehre,</w:t>
        <w:br/>
        <w:t>Und rede du darein!</w:t>
        <w:br/>
        <w:t>'s ist leider Krieg - und ich begehre</w:t>
        <w:br/>
        <w:t>Nicht schuld daran zu sein!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as sollt ich machen, wenn im Schlaf mit Grämen</w:t>
        <w:br/>
        <w:t>Und blutig, bleich und blass,</w:t>
        <w:br/>
        <w:t>Die Geister der Erschlagnen zu mir kämen,</w:t>
        <w:br/>
        <w:t>Und vor mir weinten, was?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enn wackre Männer, die sich Ehre suchten,</w:t>
        <w:br/>
        <w:t>Verstümmelt und halb tot</w:t>
        <w:br/>
        <w:t>Im Staub sich vor mir wälzten, und mir fluchten</w:t>
        <w:br/>
        <w:t>In ihrer Todesnot?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enn tausend tausend Väter, Mütter, Bräute,</w:t>
        <w:br/>
        <w:t>So glücklich vor dem Krieg,</w:t>
        <w:br/>
        <w:t>Nun alle elend, alle arme Leute,</w:t>
        <w:br/>
        <w:t>Wehklagten über mich?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enn Hunger, böse Seuch' und ihre Nöten</w:t>
        <w:br/>
        <w:t>Freund, Freund und Feind ins Grab</w:t>
        <w:br/>
        <w:t>Versammelten, und mir zu Ehren krähten</w:t>
        <w:br/>
        <w:t>Von einer Leich herab?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as hülf' mir Kron' und Land und Gold und Ehre?</w:t>
        <w:br/>
        <w:t>Die könnten mich nicht freun!</w:t>
        <w:br/>
        <w:t>'s ist leider Krieg - und ich begehre</w:t>
        <w:br/>
        <w:t>Nicht schuld daran zu sein!</w:t>
      </w:r>
    </w:p>
    <w:p>
      <w:pPr>
        <w:pStyle w:val="Normal"/>
        <w:spacing w:before="280" w:after="28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Matthias Claudius (1740 -18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5:00Z</dcterms:created>
  <dc:creator>df2jb</dc:creator>
  <dc:description/>
  <dc:language>en-US</dc:language>
  <cp:lastModifiedBy>df2jb</cp:lastModifiedBy>
  <dcterms:modified xsi:type="dcterms:W3CDTF">2008-12-09T15:15:00Z</dcterms:modified>
  <cp:revision>1</cp:revision>
  <dc:subject/>
  <dc:title>Kriegslied</dc:title>
</cp:coreProperties>
</file>